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邱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eastAsia="zh-CN"/>
        </w:rPr>
        <w:t>招丰</w:t>
      </w:r>
      <w:r>
        <w:rPr>
          <w:rFonts w:ascii="仿宋_GB2312" w:hAnsi="仿宋_GB2312" w:cs="华文中宋;宋体"/>
          <w:bCs/>
          <w:sz w:val="24"/>
        </w:rPr>
        <w:t xml:space="preserve">                                 填表日期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object w:dxaOrig="2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790249512" r:id="rId2"/>
              </w:objec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补与有限群的超可解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招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完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完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完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4-07-09T05:46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