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059"/>
        <w:gridCol w:w="1701"/>
        <w:gridCol w:w="1403"/>
        <w:gridCol w:w="2125"/>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 xml:space="preserve">数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 xml:space="preserve">考绩管理系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cs="宋体" w:ascii="宋体" w:hAnsi="宋体"/>
                <w:bCs/>
                <w:color w:val="000000"/>
                <w:kern w:val="0"/>
                <w:sz w:val="22"/>
              </w:rPr>
              <w:t>1</w:t>
            </w:r>
            <w:r>
              <w:rPr>
                <w:rFonts w:ascii="宋体" w:hAnsi="宋体" w:cs="宋体"/>
                <w:bCs/>
                <w:color w:val="000000"/>
                <w:kern w:val="0"/>
                <w:sz w:val="22"/>
              </w:rPr>
              <w:t xml:space="preserve">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8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color w:val="000000"/>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highlight w:val="none"/>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kern w:val="0"/>
                <w:sz w:val="22"/>
                <w:szCs w:val="22"/>
                <w:u w:val="single"/>
              </w:rPr>
              <w:t>▲</w:t>
            </w:r>
            <w:r>
              <w:rPr>
                <w:rFonts w:ascii="宋体" w:hAnsi="宋体" w:cs="宋体"/>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ascii="宋体" w:hAnsi="宋体" w:cs="宋体"/>
                <w:sz w:val="22"/>
                <w:szCs w:val="22"/>
                <w:u w:val="single"/>
              </w:rPr>
              <w:t>本合同签订后卖方向买方支付合同价款的</w:t>
            </w:r>
            <w:r>
              <w:rPr>
                <w:rFonts w:cs="宋体" w:ascii="宋体" w:hAnsi="宋体"/>
                <w:sz w:val="22"/>
                <w:szCs w:val="22"/>
                <w:u w:val="single"/>
              </w:rPr>
              <w:t>5%</w:t>
            </w:r>
            <w:r>
              <w:rPr>
                <w:rFonts w:ascii="宋体" w:hAnsi="宋体" w:cs="宋体"/>
                <w:sz w:val="22"/>
                <w:szCs w:val="22"/>
                <w:u w:val="single"/>
              </w:rPr>
              <w:t>作为履约保证金；卖方完成全部供货及安装、调试、培训并通过买方验收，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卖方必须先开具合同金额</w:t>
            </w:r>
            <w:r>
              <w:rPr>
                <w:rFonts w:cs="宋体" w:ascii="宋体" w:hAnsi="宋体"/>
                <w:sz w:val="22"/>
                <w:szCs w:val="22"/>
                <w:u w:val="single"/>
              </w:rPr>
              <w:t>100%</w:t>
            </w:r>
            <w:r>
              <w:rPr>
                <w:rFonts w:ascii="宋体" w:hAnsi="宋体" w:cs="宋体"/>
                <w:sz w:val="22"/>
                <w:szCs w:val="22"/>
                <w:u w:val="single"/>
              </w:rPr>
              <w:t>的正式税务发票）；履约保证金自验收合格之日起自动转为质量保证金，一年后无质量问题，资产管理处收到使用部门填写的质保期满验收单后</w:t>
            </w:r>
            <w:r>
              <w:rPr>
                <w:rFonts w:cs="宋体" w:ascii="宋体" w:hAnsi="宋体"/>
                <w:sz w:val="22"/>
                <w:szCs w:val="22"/>
                <w:u w:val="single"/>
              </w:rPr>
              <w:t>7</w:t>
            </w:r>
            <w:r>
              <w:rPr>
                <w:rFonts w:ascii="宋体" w:hAnsi="宋体" w:cs="宋体"/>
                <w:sz w:val="22"/>
                <w:szCs w:val="22"/>
                <w:u w:val="single"/>
              </w:rPr>
              <w:t>个工作日内支付。</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年。</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sz w:val="22"/>
                <w:szCs w:val="22"/>
              </w:rPr>
              <w:t>合同签订后</w:t>
            </w:r>
            <w:r>
              <w:rPr>
                <w:rFonts w:cs="宋体" w:ascii="宋体" w:hAnsi="宋体"/>
                <w:sz w:val="22"/>
                <w:szCs w:val="22"/>
              </w:rPr>
              <w:t>3</w:t>
            </w:r>
            <w:r>
              <w:rPr>
                <w:rFonts w:ascii="宋体" w:hAnsi="宋体" w:cs="宋体"/>
                <w:sz w:val="22"/>
                <w:szCs w:val="22"/>
              </w:rPr>
              <w:t>个月内完成交付并验收通过</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sz w:val="22"/>
                <w:szCs w:val="22"/>
              </w:rPr>
              <w:t>温州职业技术学院指定地点。</w:t>
            </w:r>
          </w:p>
        </w:tc>
      </w:tr>
    </w:tbl>
    <w:p>
      <w:pPr>
        <w:pStyle w:val="Normal"/>
        <w:snapToGrid w:val="false"/>
        <w:spacing w:lineRule="exact" w:line="360"/>
        <w:rPr>
          <w:rFonts w:ascii="宋体" w:hAnsi="宋体" w:cs="宋体"/>
          <w:b/>
          <w:b/>
          <w:bCs/>
          <w:sz w:val="22"/>
          <w:szCs w:val="22"/>
          <w:highlight w:val="none"/>
        </w:rPr>
      </w:pPr>
      <w:r>
        <w:rPr>
          <w:rFonts w:ascii="宋体" w:hAnsi="宋体" w:cs="宋体"/>
          <w:b/>
          <w:bCs/>
          <w:spacing w:val="-6"/>
          <w:sz w:val="22"/>
          <w:szCs w:val="22"/>
        </w:rPr>
        <w:t>三</w:t>
      </w:r>
      <w:r>
        <w:rPr>
          <w:rFonts w:ascii="宋体" w:hAnsi="宋体" w:cs="宋体"/>
          <w:b/>
          <w:bCs/>
          <w:kern w:val="0"/>
          <w:sz w:val="22"/>
          <w:szCs w:val="22"/>
        </w:rPr>
        <w:t>、</w:t>
      </w:r>
      <w:r>
        <w:rPr>
          <w:rFonts w:ascii="宋体" w:hAnsi="宋体" w:cs="宋体"/>
          <w:b/>
          <w:bCs/>
          <w:spacing w:val="-6"/>
          <w:sz w:val="22"/>
          <w:szCs w:val="22"/>
        </w:rPr>
        <w:t>技术要求</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 w:val="22"/>
                <w:szCs w:val="22"/>
                <w:highlight w:val="none"/>
              </w:rPr>
            </w:pPr>
            <w:r>
              <w:rPr>
                <w:rFonts w:cs="宋体" w:ascii="宋体" w:hAnsi="宋体"/>
                <w:b/>
                <w:sz w:val="24"/>
              </w:rPr>
              <w:t xml:space="preserve"> </w:t>
            </w:r>
            <w:r>
              <w:rPr>
                <w:rFonts w:cs="宋体" w:ascii="宋体" w:hAnsi="宋体"/>
                <w:sz w:val="22"/>
                <w:szCs w:val="22"/>
              </w:rPr>
              <w:t xml:space="preserve"> </w:t>
            </w:r>
            <w:r>
              <w:rPr>
                <w:rFonts w:ascii="宋体" w:hAnsi="宋体" w:cs="宋体"/>
                <w:sz w:val="22"/>
                <w:szCs w:val="22"/>
              </w:rPr>
              <w:t>考绩管理系统包括数据仪表盘、任务督查、专项督办、绩效考核、权限管理、个人中心、系统配置、系统对接等功能模块，各模块功能介绍如下：</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数据仪表盘</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数据仪表盘为不同角色用户提供不同类型数据的统计展示，以及相关待办事项的提醒。具体功能如下：</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待办事项提醒：</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各部门（单位）管理员、各部门（单位）领导可以看到当前年份本部门（单位）的任务总数、任务逾期风险预警、专项督办逾期风险预警、任务进度详情、考核指标总数、未上传佐证材料指标总数等。</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管理员、超级管理员可以看到当前年份所有部门（单位）的任务总数、任务逾期风险预警、专项督办逾期风险预警、任务进度详情、考核指标总数、未上传佐证材料指标总数等。</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数据统计：</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各部门（单位）管理员、各部门（单位）领导可以看到历年本部门（单位）的任务得分走势图、绩效考核总分走势图。</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管理员、超级管理员可以看到历年所有部门（单位）的任务得分走势图、绩效考核总分走势图。</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任务督查</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督查看板</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督查看板是系统对各部门（单位）所布置任务的一个综合看板页面。该页面主要由项目数据、任务数据、任务完成进度、任务预警等相关信息组成。用户可以按项目或者按任务查看项目进度，也可以按责任单位来查看任务进度。</w:t>
            </w:r>
          </w:p>
          <w:p>
            <w:pPr>
              <w:pStyle w:val="Normal"/>
              <w:snapToGrid w:val="false"/>
              <w:spacing w:lineRule="exact" w:line="360"/>
              <w:ind w:firstLine="440"/>
              <w:rPr>
                <w:rFonts w:ascii="宋体" w:hAnsi="宋体" w:cs="宋体"/>
                <w:sz w:val="22"/>
                <w:szCs w:val="22"/>
                <w:highlight w:val="none"/>
              </w:rPr>
            </w:pPr>
            <w:r>
              <w:rPr>
                <w:rFonts w:ascii="宋体" w:hAnsi="宋体" w:cs="宋体"/>
                <w:sz w:val="22"/>
                <w:szCs w:val="22"/>
              </w:rPr>
              <w:t>项目进度和任务进度以进度条形式展示。任务预警信息，分别以不同色块显示“已完成”、“进行中”、“已逾期”三种任务的数量。</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项目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一个项目包含任意多个子项目，项目、子项目支持以树状形式展示，方便管理员查找、添加、修改、删除等操作。项目的分值由其子项目及包含的任务的权重分值自动计算。项目进度由子项目及包含的任务的权重与进度自动计算。本模块支持按多项条件进行项目的查询、新增、明细查看等功能。各个部门（单位）只能查看自己的项目，考绩办可以查看所有项目。</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任务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一个子项目包含任意多个任务。任务、子任务支持以树状形式展示，方便管理员查找、添加、修改、删除等操作。每个任务包含一个“责任领导”和多个“责任单位”。任务支持设置对应的权重分值，该分值在考绩管理中能够根据专家的打分进行自动计算平均分和总分。本模块支持按多项条件进行任务的查询、新增、明细查看等功能。各个部门（单位）只能查看自己的任务，考绩办可以查看所有任务。</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任务进度填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任务责任单位在任务执行过程中，阶段性填报任务进度，作为最终任务考核赋分的参考依据。任务责任单位每次填报需要汇报本次进展详情、完成的进度并上传佐证材料。填报的内容须由考绩办管理员审核。</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专项督办</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针对“三会一批”等专项工作要求，对相关部门（单位）提出的重要任务进行专项督办，以确保各责任部门（单位）按期完成任务。考绩办主要进行专项督办任务的设置、维护与展示。相关责任部门（单位）确认查收由考绩办分配的专项督办任务，并填报完成情况，上传佐证材料。另外，还应支持根据专项督办任务离截止日期的长短，出现不同类型的预警。</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绩效考核</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考核内容设置</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根据每一年度的部门绩效考核办法，在年初设置各个教学单位和职能部门的考核内容，不同部门（单位）的考核指标不同，指定不同考核责任人进行赋分；考绩办在年度执行过程中可对考核内容进行修订。考核内容支持多级指标层次分类，以树状形式展现。</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工作汇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部门（单位）填报本年度本部门（单位）的工作完成情况，具体包括：</w:t>
            </w:r>
          </w:p>
          <w:p>
            <w:pPr>
              <w:pStyle w:val="Normal"/>
              <w:snapToGrid w:val="false"/>
              <w:spacing w:lineRule="exact" w:line="360"/>
              <w:ind w:firstLine="420"/>
              <w:rPr>
                <w:rFonts w:ascii="宋体" w:hAnsi="宋体" w:cs="宋体"/>
                <w:sz w:val="22"/>
                <w:szCs w:val="22"/>
                <w:highlight w:val="none"/>
              </w:rPr>
            </w:pPr>
            <w:r>
              <w:rPr>
                <w:rFonts w:ascii="宋体" w:hAnsi="宋体" w:cs="宋体"/>
                <w:b/>
                <w:sz w:val="22"/>
                <w:szCs w:val="22"/>
              </w:rPr>
              <w:t>考核内容汇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部门（单位）针对各项考核内容填写汇报内容并上传佐证材料，以便对应的考核责任部门对照评分。</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年度工作总结：</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部门（单位）上传年度工作总结报告。</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特色创新项目申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教学单位根据特色创新项目赋分细则的要求，申报特色创新项目及相关支撑材料。</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直接评优事项申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部门（单位）根据直接评优事项操作细则的要求，申报直接评优事项及相关支撑材料。</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加分事项申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部门（单位）根据加分事项操作细则的要求，申报加分事项及相关支撑材料。</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特色创新管理</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特色创新项目赋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对被考核部门（单位）申报的每个特色创新项目进行初审，然后将其指派给某个委员会（如：学术委员会</w:t>
            </w:r>
            <w:r>
              <w:rPr>
                <w:rFonts w:cs="宋体" w:ascii="宋体" w:hAnsi="宋体"/>
                <w:sz w:val="22"/>
                <w:szCs w:val="22"/>
              </w:rPr>
              <w:t>/</w:t>
            </w:r>
            <w:r>
              <w:rPr>
                <w:rFonts w:ascii="宋体" w:hAnsi="宋体" w:cs="宋体"/>
                <w:sz w:val="22"/>
                <w:szCs w:val="22"/>
              </w:rPr>
              <w:t>党建委员会</w:t>
            </w:r>
            <w:r>
              <w:rPr>
                <w:rFonts w:cs="宋体" w:ascii="宋体" w:hAnsi="宋体"/>
                <w:sz w:val="22"/>
                <w:szCs w:val="22"/>
              </w:rPr>
              <w:t>/</w:t>
            </w:r>
            <w:r>
              <w:rPr>
                <w:rFonts w:ascii="宋体" w:hAnsi="宋体" w:cs="宋体"/>
                <w:sz w:val="22"/>
                <w:szCs w:val="22"/>
              </w:rPr>
              <w:t>学生委员会</w:t>
            </w:r>
            <w:r>
              <w:rPr>
                <w:rFonts w:cs="宋体" w:ascii="宋体" w:hAnsi="宋体"/>
                <w:sz w:val="22"/>
                <w:szCs w:val="22"/>
              </w:rPr>
              <w:t>/</w:t>
            </w:r>
            <w:r>
              <w:rPr>
                <w:rFonts w:ascii="宋体" w:hAnsi="宋体" w:cs="宋体"/>
                <w:sz w:val="22"/>
                <w:szCs w:val="22"/>
              </w:rPr>
              <w:t>教学委员会）成员进行认定与赋分。</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委员会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可以新增、修改委员会的信息，包括委员会名称、增删委员会成员等。</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加分事项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根据相关文件，对被考核部门（单位）申报的直接评优申报进行审定赋分。</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直接评优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对被考核部门（单位）申报的直接评优申报进行审核、认定。</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负面事项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负责维护各考核部门（单位）的负面扣分事项，包括一票否决。</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专家赋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为每个任务责任单位指派一组专家。专家组由一名组长和多名组员构成。每位专家可以查看其待赋分的任务责任单位列表，查看相关任务责任单位的进展情况并对任务责任单位进行赋分。</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考核赋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年终考核时，为各考核责任部门展示需要该部门赋分的考核指标内容。针对各项考核指标，查看各个被评单位的汇报情况与佐证材料，然后为各个被评单位进行赋分。</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考绩结果</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被考核部门（单位）查看本部门（单位）历年的考绩得分与工作汇报；考绩办查看所有部门（单位）历年的考绩得分与工作汇报。具体包括如下功能：按多项条件筛选查找部门（单位）的历史绩效数据，包括各级考核指标的得分与汇报内容、年度工作总结、特色创新项目得分、直接评优事项得分、加分事项得分、减分事项得分、一票否决记录等。另外针对考绩办，需要支持按总分、一级指标得分、二级指标得分等灵活排序，以辅助确定各被考核部门（单位）的考核结果等次。</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考绩统计分析</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为考绩办与各考核责任部门提供多维度的考绩得分统计，便于后续优化考核指标，指导工作。本模块支持按多项条件查询各考核责任部门的考绩统计结果，展示各考核责任部门的各项指标的统计数据与图表。针对每一项指标，绘制包含各被考核部门（单位）的统计对比图，展现该指标的多维度统计值。从而发现该项工作的平均完成情况、优秀部门（单位）等信息。</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权限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权限管理模块仅供超级管理员使用，包含部门（单位）管理、教师管理、角色管理等模块。</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部门（单位）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部门（单位）数据原则上同步</w:t>
            </w:r>
            <w:r>
              <w:rPr>
                <w:rFonts w:cs="宋体" w:ascii="宋体" w:hAnsi="宋体"/>
                <w:sz w:val="22"/>
                <w:szCs w:val="22"/>
              </w:rPr>
              <w:t>OA</w:t>
            </w:r>
            <w:r>
              <w:rPr>
                <w:rFonts w:ascii="宋体" w:hAnsi="宋体" w:cs="宋体"/>
                <w:sz w:val="22"/>
                <w:szCs w:val="22"/>
              </w:rPr>
              <w:t>数据，并支持在本地修正。部门（单位）数据以树状形式展示。如无法同步院系数据，则可以批量导入院系数据。具体包括如下功能：</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部门（单位）列表：</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提供多条件查询功能，筛选条件包括：部门（单位）名称（支持模糊查询）。列表展示内容包括：部门（单位）名称、上级部门（单位）名称、修改时间等。可以点击某个部门（单位），进行查看明细、修改、删除等操作。</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部门（单位）明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查看、修改某个部门（单位）的信息，包括部门（单位）名称、上级部门（单位）名称等。</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教师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教师数据原则上同步</w:t>
            </w:r>
            <w:r>
              <w:rPr>
                <w:rFonts w:cs="宋体" w:ascii="宋体" w:hAnsi="宋体"/>
                <w:sz w:val="22"/>
                <w:szCs w:val="22"/>
              </w:rPr>
              <w:t>OA</w:t>
            </w:r>
            <w:r>
              <w:rPr>
                <w:rFonts w:ascii="宋体" w:hAnsi="宋体" w:cs="宋体"/>
                <w:sz w:val="22"/>
                <w:szCs w:val="22"/>
              </w:rPr>
              <w:t>数据，并支持在本地修正。教师所属部门（单位）数据自动关联。如无法同步教师数据，则可以批量导入教师数据。具体包括如下功能：</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教师列表：</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提供多条件查询功能，筛选条件包括：教师姓名（支持模糊查询）、所在部门（单位）等。列表展示内容包括：教师工号、教师姓名、部门（单位）名称、职称等。可以点击某个教师，进行查看明细、修改、删除等操作。</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教师明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查看、修改某个教师的信息，包括教师工号、教师姓名、部门（单位）名称、职称、性别、联系方式等。</w:t>
            </w:r>
          </w:p>
          <w:p>
            <w:pPr>
              <w:pStyle w:val="Heading3"/>
              <w:numPr>
                <w:ilvl w:val="1"/>
                <w:numId w:val="2"/>
              </w:numPr>
              <w:snapToGrid w:val="false"/>
              <w:spacing w:lineRule="exact" w:line="360" w:before="0" w:after="0"/>
              <w:rPr>
                <w:rFonts w:ascii="宋体" w:hAnsi="宋体" w:cs="宋体"/>
                <w:sz w:val="22"/>
                <w:szCs w:val="22"/>
                <w:highlight w:val="none"/>
              </w:rPr>
            </w:pPr>
            <w:r>
              <w:rPr>
                <w:rFonts w:ascii="宋体" w:hAnsi="宋体" w:cs="宋体"/>
                <w:sz w:val="22"/>
                <w:szCs w:val="22"/>
              </w:rPr>
              <w:t>角色管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系统可以设置任意多个角色，每个角色可以赋予任意多个权限。系统用户可以选择指定的角色。具体包括如下功能：</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角色列表：</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提供多条件查询功能，筛选条件包括：角色名称（支持模糊查询）。列表展示内容包括：角色名称、创建时间等。可以点击某个角色，进行查看明细、修改、删除等操作。</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角色明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查看、修改某个角色的信息，包括角色名称、创建时间、更新时间等。</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系统预置五种角色：部门（单位）管理员、部门（单位）领导、考绩办管理员、考核责任人（包括专家、委员会成员、考核责任部门等）、超级管理员。</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部门（单位）管理员可以进行本部门的任务进度汇报、年终工作汇报等操作。</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部门（单位）领导可以对本部门的数据进行审核和任务进度汇报操作。</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绩办管理员可以查看所有部门的任务数据、绩效数据与统计分析结果。</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考核责任人（包括专家、委员会成员、考核责任部门等）可以对各自指定部门（单位）的不同考核指标进行赋分。</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超级管理员拥有系统的全部权限。</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个人中心</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本系统的用户数据原则上同步自</w:t>
            </w:r>
            <w:r>
              <w:rPr>
                <w:rFonts w:cs="宋体" w:ascii="宋体" w:hAnsi="宋体"/>
                <w:sz w:val="22"/>
                <w:szCs w:val="22"/>
              </w:rPr>
              <w:t>OA</w:t>
            </w:r>
            <w:r>
              <w:rPr>
                <w:rFonts w:ascii="宋体" w:hAnsi="宋体" w:cs="宋体"/>
                <w:sz w:val="22"/>
                <w:szCs w:val="22"/>
              </w:rPr>
              <w:t>，但个别信息允许用户自行修改维护，以提高系统易用性。个人中心模块为当前登陆用户提供个人信息的维护功能，包括联系方式、登陆密码等。</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系统配置</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包含系统常见的基础数据、操作安全以及系统配置等功能。</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基础数据：</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包含年份的查找、添加、修改、删除等操作。</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操作安全：</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包含系统登陆日志、操作日志等信息。</w:t>
            </w:r>
          </w:p>
          <w:p>
            <w:pPr>
              <w:pStyle w:val="Normal"/>
              <w:snapToGrid w:val="false"/>
              <w:spacing w:lineRule="exact" w:line="360"/>
              <w:ind w:firstLine="420"/>
              <w:rPr>
                <w:rFonts w:ascii="宋体" w:hAnsi="宋体" w:cs="宋体"/>
                <w:b/>
                <w:b/>
                <w:sz w:val="22"/>
                <w:szCs w:val="22"/>
                <w:highlight w:val="none"/>
              </w:rPr>
            </w:pPr>
            <w:r>
              <w:rPr>
                <w:rFonts w:ascii="宋体" w:hAnsi="宋体" w:cs="宋体"/>
                <w:b/>
                <w:sz w:val="22"/>
                <w:szCs w:val="22"/>
              </w:rPr>
              <w:t>系统配置：</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包含系统个性化选项，如缓存时效、系统运行状态管理（开启或关闭系统并设置公告）等。</w:t>
            </w:r>
          </w:p>
          <w:p>
            <w:pPr>
              <w:pStyle w:val="Heading2"/>
              <w:numPr>
                <w:ilvl w:val="0"/>
                <w:numId w:val="2"/>
              </w:numPr>
              <w:snapToGrid w:val="false"/>
              <w:spacing w:lineRule="exact" w:line="360" w:before="0" w:after="0"/>
              <w:rPr>
                <w:rFonts w:ascii="宋体" w:hAnsi="宋体" w:eastAsia="宋体" w:cs="宋体"/>
                <w:sz w:val="22"/>
                <w:szCs w:val="22"/>
                <w:highlight w:val="none"/>
              </w:rPr>
            </w:pPr>
            <w:r>
              <w:rPr>
                <w:rFonts w:ascii="宋体" w:hAnsi="宋体" w:cs="宋体" w:eastAsia="宋体"/>
                <w:sz w:val="22"/>
                <w:szCs w:val="22"/>
              </w:rPr>
              <w:t>系统对接</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本系统存在与学院数据中心进行数据交互的场景，具体包括：</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与学院现有统一身份认证系统对接（</w:t>
            </w:r>
            <w:r>
              <w:rPr>
                <w:rFonts w:cs="宋体" w:ascii="宋体" w:hAnsi="宋体"/>
                <w:sz w:val="22"/>
                <w:szCs w:val="22"/>
              </w:rPr>
              <w:t>CAS SERVER</w:t>
            </w:r>
            <w:r>
              <w:rPr>
                <w:rFonts w:ascii="宋体" w:hAnsi="宋体" w:cs="宋体"/>
                <w:sz w:val="22"/>
                <w:szCs w:val="22"/>
              </w:rPr>
              <w:t>），教师可以使用现有的账号密码进行系统的身份认证或单点登录。</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本系统所需的已存在于学院数据中心的数据（如人员、机构等信息），从学院数据中心读取，并能自动更新。</w:t>
            </w:r>
          </w:p>
          <w:p>
            <w:pPr>
              <w:pStyle w:val="Normal"/>
              <w:snapToGrid w:val="false"/>
              <w:spacing w:lineRule="exact" w:line="360"/>
              <w:ind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本系统以数据库数据视图或</w:t>
            </w:r>
            <w:r>
              <w:rPr>
                <w:rFonts w:cs="宋体" w:ascii="宋体" w:hAnsi="宋体"/>
                <w:sz w:val="22"/>
                <w:szCs w:val="22"/>
              </w:rPr>
              <w:t>Web Service</w:t>
            </w:r>
            <w:r>
              <w:rPr>
                <w:rFonts w:ascii="宋体" w:hAnsi="宋体" w:cs="宋体"/>
                <w:sz w:val="22"/>
                <w:szCs w:val="22"/>
              </w:rPr>
              <w:t>接口等方式，向数据中心提供该中心需采集的数据，供学院其它系统共享使用。</w:t>
            </w:r>
          </w:p>
          <w:p>
            <w:pPr>
              <w:pStyle w:val="2"/>
              <w:spacing w:before="0" w:after="120"/>
              <w:ind w:left="0" w:hanging="0"/>
              <w:rPr>
                <w:rFonts w:ascii="宋体" w:hAnsi="宋体" w:cs="宋体"/>
                <w:b/>
                <w:b/>
                <w:bCs/>
                <w:spacing w:val="-6"/>
                <w:sz w:val="22"/>
                <w:szCs w:val="22"/>
                <w:highlight w:val="none"/>
              </w:rPr>
            </w:pPr>
            <w:r>
              <w:rPr>
                <w:rFonts w:cs="宋体" w:ascii="宋体" w:hAnsi="宋体"/>
                <w:b/>
                <w:bCs/>
                <w:spacing w:val="-6"/>
                <w:sz w:val="22"/>
                <w:szCs w:val="22"/>
              </w:rPr>
            </w:r>
          </w:p>
        </w:tc>
      </w:tr>
    </w:tbl>
    <w:p>
      <w:pPr>
        <w:pStyle w:val="2"/>
        <w:ind w:left="0" w:hanging="0"/>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exact" w:line="360"/>
        <w:rPr>
          <w:rFonts w:ascii="宋体" w:hAnsi="宋体" w:cs="宋体"/>
          <w:b/>
          <w:b/>
          <w:bCs/>
          <w:sz w:val="22"/>
          <w:szCs w:val="22"/>
          <w:highlight w:val="none"/>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highlight w:val="none"/>
        </w:rPr>
      </w:pP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spacing w:val="-6"/>
          <w:sz w:val="22"/>
          <w:szCs w:val="22"/>
          <w:highlight w:val="none"/>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numPr>
          <w:ilvl w:val="0"/>
          <w:numId w:val="0"/>
        </w:numPr>
        <w:snapToGrid w:val="false"/>
        <w:spacing w:lineRule="auto" w:line="360" w:before="120" w:after="120"/>
        <w:jc w:val="center"/>
        <w:outlineLvl w:val="0"/>
        <w:rPr>
          <w:rFonts w:ascii="宋体" w:hAnsi="宋体" w:cs="宋体"/>
          <w:b/>
          <w:b/>
          <w:bCs/>
          <w:spacing w:val="-6"/>
          <w:sz w:val="30"/>
          <w:szCs w:val="30"/>
          <w:highlight w:val="none"/>
        </w:rPr>
      </w:pPr>
      <w:r>
        <w:rPr>
          <w:rFonts w:cs="宋体" w:ascii="宋体" w:hAnsi="宋体"/>
          <w:b/>
          <w:bCs/>
          <w:spacing w:val="-6"/>
          <w:sz w:val="30"/>
          <w:szCs w:val="30"/>
        </w:rPr>
      </w:r>
    </w:p>
    <w:p>
      <w:pPr>
        <w:pStyle w:val="2"/>
        <w:ind w:left="420" w:firstLine="560"/>
        <w:rPr>
          <w:rFonts w:ascii="宋体" w:hAnsi="宋体" w:cs="宋体"/>
          <w:b/>
          <w:b/>
          <w:sz w:val="30"/>
          <w:szCs w:val="30"/>
          <w:highlight w:val="none"/>
        </w:rPr>
      </w:pPr>
      <w:r>
        <w:rPr>
          <w:rFonts w:cs="宋体" w:ascii="宋体" w:hAnsi="宋体"/>
          <w:b/>
          <w:sz w:val="30"/>
          <w:szCs w:val="30"/>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4:22Z</dcterms:created>
  <dc:creator>me</dc:creator>
  <dc:description/>
  <dc:language>en-US</dc:language>
  <cp:lastModifiedBy>Administrator</cp:lastModifiedBy>
  <dcterms:modified xsi:type="dcterms:W3CDTF">2019-11-18T02: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