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4"/>
      </w:tblGrid>
      <w:tr>
        <w:trPr/>
        <w:tc>
          <w:tcPr>
            <w:tcW w:w="14004" w:type="dxa"/>
            <w:tcBorders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bidi="ar"/>
              </w:rPr>
            </w:pPr>
            <w:r>
              <w:rPr>
                <w:rStyle w:val="StrongEmphasis"/>
                <w:rFonts w:cs="宋体" w:ascii="宋体" w:hAnsi="宋体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Style w:val="StrongEmphasis"/>
                <w:rFonts w:cs="宋体" w:ascii="宋体" w:hAnsi="宋体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cs="宋体" w:ascii="宋体" w:hAnsi="宋体"/>
                <w:kern w:val="0"/>
                <w:sz w:val="36"/>
                <w:szCs w:val="36"/>
                <w:lang w:bidi="ar"/>
              </w:rPr>
              <w:t>/20</w:t>
            </w:r>
            <w:r>
              <w:rPr>
                <w:rStyle w:val="StrongEmphasis"/>
                <w:rFonts w:cs="宋体" w:ascii="宋体" w:hAnsi="宋体"/>
                <w:kern w:val="0"/>
                <w:sz w:val="36"/>
                <w:szCs w:val="36"/>
                <w:lang w:val="en-US" w:eastAsia="zh-CN" w:bidi="ar"/>
              </w:rPr>
              <w:t>20</w:t>
            </w: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bidi="ar"/>
              </w:rPr>
              <w:t>学年学院奖学金初审名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财会系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738"/>
              <w:gridCol w:w="4413"/>
              <w:gridCol w:w="5897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伊涵、柳瑶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霞、谢领微、叶童飞、卢晶莹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萍、李嘉琪、干佳乐、韩圣宇、张雅丽、吴月花、杨婧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丹娜、何怡湘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烨琦、王诗琦、余文凯、计佳慧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淑慧、吴海珍、孙奇、蔡静怡、谢秀微、蔡小烨、张津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3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中菊、兰婷婷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文利、章梦贤、王伊汝、陈敏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月梅、欧露蔓、柯佳妮、俞璐琦、毛家男、厉萱、郭佳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4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永欢、倪珊珊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沈佳婷、魏零奇、叶媚、张雪丽、沈雨露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金慧、傅镘蓉、卢昭荣、陈嘉宁、黄景英、吴雨晴、曹双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5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忠辉、林佳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芊乃、潘林平、吴萍、倪小悦、龚嘉媛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英倩、黄黎婷、秦慧娴、叶雨辰、王敏洁、陈泽彦、舒采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6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翠霞、卢佳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杜国芳、陈炜杰、张凯静、朱奕、邵丹丹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倩倩、陈友、黄敏楠、王佩、史学丽、朱海燕、陈园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7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微丹、杨引索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甜静、朱燕萍、徐舒然、王素君、俞静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凯璐、傅伊汝、翁冰含、郑晓丽、程芳宇、陈倩倩、王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邱小雨、夏嘉安、牟丽亚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武倩、俞丽敏、廖雅洁、陈婷婷、周佳颖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翁礼鸯、徐旦、王滢、陈双红、黄俊哲、张婉、周仪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9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红序、徐倩倩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慧雪、徐婷婷、戴月茜、周雨蕾、钟冠红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晓利、魏黎、应淀羽、黄雯、张潇、陈懿雯、卓文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理财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斯意、赵玮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楠楠、邓双叶、陈星月、杨璐霞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梦霞、杨琪雯、陈慧敏、刘晓洁、陈钰、王晓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理财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帆、梁紫怡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春艳、褚幜源、吴楚楚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凌婷莺、郎天娇、黄煜、李倩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邱宇璐、占露萍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丽丽、金泽瑜、周微微、张洁雅、尤灵筱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梦雅、戴爱秋、陈柳含、邵丽芳、朱幸儿、庄莉、孟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月琴、刘雪萍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雅穗、陈嘉诚、王舒薇、胡嘉仪、郑瑛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佳敏、黄俊、金莹洁、屈海月、王琪琦、杨祥晖、王晨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3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卢宇佳、周栩彬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燕燕、廖倩倩、王效春、陈嘉琪、季丽丽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钱玉叶、潘莉姿、俞雅乐、叶云双、邢嘉琪、陈紫怡、张珍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4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安璐、项悦婷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千栩、陈斯雅、翁诗雅、沈小棋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谢舒婷、李怡璇、吴彤宇、曾诗蒙、孙波、徐思铭、黄诗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5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倪志皓、吴心怡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宣未佳、金蓉蓉、朱佳宇、赵梦格、倪维励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思思、谢艳琼、俞哲艳、席程盛、潘伊楠、杜沁凌、项俊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6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潘嘉凝、丁梓清、高敏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商玲丽、刘俊祥、王丽柔、安梅、王梦月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俐、李汶俊、葛富杰、郏雨莹、蔡雨奇、张晨瑶、郭雅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7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申申、陈斯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思忆、祝子砚、谢樟樟、马昕雯、刘昭荣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依敏、周慧莹、金思慧、刘超、卢嘉静、麻镓伟、孔慧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尤婉婷、徐文丽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陆莹、尹斻、蔡子娟、潘心蕊、杨聪聪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苗苗、刘芳虹、胡政萍、邱月清、管美婷、沈怡、翁玉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理财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小宝、王欣婕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一宁、林玲玲、徐梦婷、李新萍、杨璐欣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雅诗、黄宁宁、尚柳含、黄贤达、陈佳珈、林思源、林婷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理财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蒋欣妤、施雨萌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缪洁、郑凤玲、朱文艺、张愉唯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苏婷婷、汤婷婷、张榆豪、斯陶晶、周杰、林梦莹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信息技术系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763"/>
              <w:gridCol w:w="4375"/>
              <w:gridCol w:w="5910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数据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董露丹、戴朝阳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前勋、林程程、黄海军、汪子怡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钱泳、祁晨开、丁江兵、杨宇涛、陈慧、郑雯雯、何立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数据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雨霞、陈俊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晓天、金欣欣、郑嘉龙、谢佳佳、张玉依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惠静、邱爽、尤娴静、徐宏伟、陈嘉勒、池益帆、高文泉、苏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商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云淇、高梦梦、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帅、张纪星、谷乐瑶、宣宇加、江宛桐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露丹、徐誉偌、陈莹莹、林铭伊、程方悦、葛王莹、陈婵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商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世豪、赵洁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泽、吴文柱、郭晨露、郑慧婷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琦、刘吴青、丁旭昊、王佳薇、勾丹、郑怡、林慧怡、陈海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软件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万晓、陈浩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练书含、邵权、李南星、薛苇鹏、林建东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姚腾岳、韦伟杰、吴港钧、木文康、陈思佳、董斌、谢恩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软件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谢尚扇、连加龙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文皓、蔡克勇、陈朝、陈斌斌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嘉欣、梁强强、刘泽伟、苏威、何文强、肖庆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媒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吕志伟、裘源炎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庆、易文欣、朱飞龙、杨馥伊、喻露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之轩、吕明权、柯康丽、陈隆雨、滕珊珊、廖珂、魏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媒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唐乐阳、张晓倩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锦莺、王星宇、黄苏慧、林心怡、徐晓丹、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小影、倪佳乐、求蓝洁、黄炳丽、姜小晨、王莉、李浩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媒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珍丹、薛越洋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红、曾贵洋、陈东胜、陈余余、田晴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天声、郑薇薇、王志维、朱宸墨、袁杰、施梦翔、徐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网络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肖晨晨、李昌延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秋彤、祝宇川、林如涛、林智能、王钦清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亮亮、康文勇、邹晓婷、郑久华、胡方勇、胡君、周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网络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钰民、胡耀拓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修聪、易聪聪、李雅淋、周暄涵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余杉杉、占旭鹏、廖军杰、杜思怡、吴龙珊、吴佳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数据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虞丹瑢、王程润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思依、傅冰星、叶勇康、蔡威、毛承周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家旺、曹佳杰、郭振波、杨储铭、林小强、王玲玲、裘琛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商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妍清、陈余泽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贝贝、阮惠琴、廖婉婷、周志东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韦芳、江华敏、胡朝晖、陈梦晓、吴海珊、汪志超、吴舒雯、方美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商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卢明燕、陈静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诸亮、涂圣一、黄翔帆、林金、许勇健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雯洁、马萱萱、吴爱芳、金兴、陈彬彬、陈雄、林志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商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季谦、唐浩男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子琪、任思媛、毛璐瑶、林均豪、王亚州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潘瑶瑶、林君伟、贾淑瑶、章育豪、吕伊甸、孙诗雯、陈思瑶、吴温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软件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瑞恒、唐志伟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董凯特、方祥洋、董宇、林瑞星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鹏、顾洪威、童刘斌、夏笑平、郑郅涵、陈羿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软件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赵祎博、杨礼坤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仕博、蔡浩浩、潘海琼、林程鸿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森、季桂左、赖泓澄、赵锡都、王士嘉、程艺、徐友琪、廖孔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媒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淑琦、于欣然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姜玲玲、陈曦、虞佳莉、冯淑怡、戴佳玲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凡、何昱辰、吴佳喜、王力、俞娜、徐妃、张温彤、项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媒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江啸、许玲玲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佳怡、孙燕梅、杨晶晶、翁毓蔓、钱恩宇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曦、王莹、上官诗路、黄静芬、胡天成、张婷微、郑安康、吕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媒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磊、刘奕希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孙倩、陈盈盈、宁康、蔡温绮、王豪杰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彬桂、钟小宝、叶嘉和、陈宗钱、韦三通、曾显锋、林新易、吴昊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网络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郦建辉、张瑞麟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成城、江天若、王浩羽、徐展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彭松楠、董志豪、樊润琦、何宇迪、盛含章、尤新杰、柯佳梦、蒋泽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网络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哲人、朱武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先钰、杜思瑶、郑一浩、郑志坚、陈声春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温龙垚、周瑞森、刘策、尤欣怡、胡振铎、李茼幸、李天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信息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若静、李仲浩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优曼、何家劲、汤程洁、陈柔静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泽锋、周佳佳、郑丛笑、李炳轩、翁望凯、叶东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信安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彬秧、陈志濠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余露玮、吴晓宇、姜欣怡、陆凯丽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元杰、叶程鹏、金朗朗、倪亚红、陈臣、张宇琛、金中浩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工商系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801"/>
              <w:gridCol w:w="4325"/>
              <w:gridCol w:w="5922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营销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姚雪、卢浩然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潘赛晨、王凌杰、刘斌霞、叶蒙蒙、谢格格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珍奇、周胜达、杜珍怡、陈温婷、王雪、、徐思、陈晴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营销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炜博、苏江杰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敏、万文汶、桑婷、方佳艳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潘哲强、王琳、邵超君、谢汛、周硕、刘世林、郑勇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鹏荣、柯志翰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诗逸、陈飞雪、詹梦霄、张明明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童建翔、付兰兰、陈薇薇、王雨晴、周于捷、王菲、应程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程蔡娟、刘恩慧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柯超行、黄雯琪、刘漪、孙秋燕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朗诗迪、阮佳悦、谢正杰、林晨曦、陈旭婷、贺攀、叶颖颖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商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倩文、沈宁鸿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余仕玥、陈悦、蓝晓悦、赵尉伽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蒋晓雯、朱焌彦、杨蕊燕、张明丹、姚文晴、宋丽敏、赵雨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商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晶晶、周雅婷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沁瑶、何梦希、尚春柳、张奕箫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冯晓钧、刘娟、李雨琳、黄玲、牟珍丽、汝心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酒店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蓓蓓、朱紫微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余黹卿、余艳东、胡倩彬、徐银萍、江林放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初洋、沈雨婷、张洁、林炳洁、庄柯慧、许乙华、叶子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酒店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静、徐佳雯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晨、王国旗、李娜、陈兆善、施雨桐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婷婷、魏呈源、王诗雨、楼任月、马怡婷、毛雪琳、潘怡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小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孝东、金章章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雨帆、黄婧娴、尹雅琴、杨钧雅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舟亿、屈冰妍、方涛、陈燕琳、柯润莉、许玲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营销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魏陈琳、毛麒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郁天赐、龚兰兰、胡雪琴、张国蕾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铮铮、丁宇雯、曾文静、张瑞波、朱珊娜、郭春丽、黄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营销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思思、程玲燕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梅旋、李超乾、陈羽梦、杨翠、冯晓慧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小杜、张佳裕、杨心如、徐紫怡、汪亚萍、张超豪、邓若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温烁、麻玲玲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政锋、陈俊杰、王莉丽、唐依琦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干赵雯、赵晨、林俊凯、何晶、尹可卿、沈佳丹、胡苏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赵浩浩、王晋欣、卢珂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梁龙勇、刘志萍、朱佳莱、李玟、李沛蓉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林汲、周敏辉、沈琛皓、林锋、陈嘉宁、吴颖、吴登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商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苏诗绮、张氽钰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齐晓雯、卢和英、黄淑艳、胡珺玥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芳姿、程璇、李薇佳、周智俊、邵佳梅、张杰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商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思思、邵佳音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明珠、潘雯婧、张琪、毛一宏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智威、张文莉、屈雯霞、钱伊婷、严家玉、刘建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酒店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凯静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潘慧慧、俞仪、邵敏琪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依依、陈舒悦、郑慧雅、郭陈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酒店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赵彬彬、王晓兰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晓明、叶宇滔、金雨欣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唐盼盼、郑欢欢、贾晓赟、余文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酒店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3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倩倩、白棋博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娄彬彬、郑诗琪、李媛芳、阮康伟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董苗苗、叶佳佳、潘思茗、章源园、王纯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酒店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4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媛媛、夏筲筲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檬檬、任慧哲、黄淑颖、陆枫尔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海伦、何温怡、李亦然、张逸涵、黄俊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小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伟、陈媛媛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钰琳、高米洁、茹科理、施丹淇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贤进、金珊妮、陈艺娜、吴桦琳、邹子渊、徐敏丽、郑俍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小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颖颖、章新怡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鑫涛、詹慧祥、赵雨晴、吴世震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赵汶芳、陈婷婷、姜海芳、诸葛卓尔、戴俊豪、李宏汉、应霞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商英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阳、王巧雯、方贞彬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家璐、曾温棋、王娜、申楚楚、王旭繁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龚小珊、陈娅妮、叶敏利、陆栩佳、吴菁梅、徐佳颖、徐艺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商英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秦梦瑶、施小群、郑超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利雅、张星宇、吴晓俊、张怡、吴思思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雨君、詹静如、林瑾、刘婷婷、羊颖、张敏瑜、林嘉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电气电子工程系（本）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813"/>
              <w:gridCol w:w="4325"/>
              <w:gridCol w:w="5910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70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鲍正辉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启、李佳乐、黄云春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子凤、李俊武、金俊男、何宇星、张鑫、徐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70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嘉瑶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聪、班家豪、吴利建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李欢、余梦媛、张国富、金慧昕、韩徐飞、黄靖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洋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珊妮、戎凯晨、陈世超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邹明哲、丁晓玲、胡启航、孙玄杰、章曦、邵鑫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卞斌锋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成明、倪泓、张晨渊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潘佳丽、卢震甫、费鹏程、米莽坤、蔡昊伟、李继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应建浩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翀睿、王殷龙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邱盛哲、孙健、邵鹏、伍嘉凯、鲁文浩、毛余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戚嘉诚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锦涛、戚翡颖、姚凯睿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戚天壹、张一航、瓮志豪、符嘉鑫、张志龙、金开豪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电气电子工程系（专）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838"/>
              <w:gridCol w:w="4313"/>
              <w:gridCol w:w="5897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电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柳、田远鹏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庄盼盼、张永才、王查、宋昆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伍孙雨、张志明、谭世伟、许剑杰、晏丽荣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电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木荣臻、吴煜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夏洪烽、郑景侨、张健源、朱凯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子文、季鑫龙、黄新梁、朱伟鹏、林晋玉、许方磊、包镇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电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喆浩、林真可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啸、南道汀、李昱、林骏杰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雷格、郑志帆、林志茂、陈飞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电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莫长利、潘丹妮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盈盈、王弘毅、张楷、张善升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剑楠、涂荣锋、宋立挺、季迈克、黄立德、王家梁、包镇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电子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尹慧、蔡书远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思倩、苏志威、周茜茜、汪浩浩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佳妮、徐昱、李金倩、张磊、丁俊瑶、傅晓滨、曾海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电子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潘绎凯、林琰婧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洪茂丹、邹琴、张馨之、胡庆权、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书杨、胡冰寒、张元锋、徐文慧、刘日广、陈佳露、张迎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电子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丽鸯、汪涛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权、瞿银杰、毛俊豪、王彤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唐燕雯、林开民、李舒敏、戴方杰、陈云鹏、徐蓉、杨凯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恩秀、徐纪成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忠烈、朱月、舒宣凯、王玲玲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祺、褚新哲、胡晓敏、金棋凯、陈伟强、刘开财、李志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应时俊、李芍鹏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聂登旺、张一帆、许嘉汇、胡航波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江南、蔡凌聪、袁军迪、刘子建、王佳辉、方驰、蒋松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沈正平、梁郑伟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昌、方晨磊、金崇泽、李嘉伟、王浩龙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盟棋、胡卓帆、孙誉恒、金国材、蒋雅婷、蔡祝权、胡古月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应全明、江嘉宏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赵霁、严航、李筱寒、胡知宇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敏、范凌琦、游沁、张波、何程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器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晶晶、张熊莹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秦代英、莫佳鹏、傅睿、刘敏春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欢、李瑞敖、张志坚、陈俞希、邵明炟、袁茵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器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枫杰、陈健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袁磊、刘超、刘鑫、毛引海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程绪民、卢梦倩、许海斌、高黄迪、褚洋凯、陈康强、肖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器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秋翔、柴紫妍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宗敏、包绍广、鲁周俊、熊永生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崇赞、陈优、胡晨东、林杰、陈越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琪祥、陈赛伟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乐雅、何荣耀、章怡婷、陈志超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钱俊绮、林靖凯、胡建康、刘子霆、诸秀珍、李俊豪、倪潇彬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谢王威、方鑫鑫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珂、王键、余端顺、余立津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何龙、张富才、梁嘉豪、娄王琪、朱志超、吴登高、张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琳琳、王云科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天天、吴航海、武椿森、何军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致远、黄露宁、葛鑫建、吴俊刚、陈嘉玮、胡庆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贤浩、王勤凯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迦特、叶睿浩、陈科翰、王少华、仇旭昊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青洪、黄俊、王乙轩、朱凯强、张凌晨、林展鹏、章学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飞、叶龙宇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宇航、张福盈、郑炜嘉、徐余阳、章泽政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治翰、杨焱、汤子航、李泽丰、万世杰、谢岳伦、泮杭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傅瑜普、徐挺静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孙旭东、张晨晨、沈伟超、黄海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泓成、陈坤、廖贤明、刘百通、金奕洋、董弘磊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建筑工程系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851"/>
              <w:gridCol w:w="4300"/>
              <w:gridCol w:w="5897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房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逸凡、童佳杰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杨欣、赵倩、徐伟昊、张玉可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彬彬、陈飞宇、王涨福、黄韵莹、王子晨、马卢娜、郑依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房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思思、郑妍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俊鸿、王志文、徐恩敏、林于茜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雅维、叶可馨、管香凝、杨文霞、肖笑、万雁秋、翁利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工程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沈天阳、王管明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骆海烽、刘帅杰、李海龙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罗永超、王思佳、顾智杰、孙欣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工程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郭岩岩、胡方君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凯、欧子扬、徐蕾、周颖颖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安妮、陈盛、郑汉礼、陈俊、朱凌龙、袁乾恩、周嘉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工程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邱德贵、龚鑫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秦程豪、邢汉林、戢佳能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梦、杨鑫润、黄宝泉、王子鸣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工程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应坤奇、郑伟涛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黎滢、薛丽婷、赵永杰、冯阳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雷驰、杨思佳、张演琴、娄智超、陈柯楠、葛斌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曾淼、应一丽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尤奕丹、卢梦丹、周苗苗、尹宇羽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加敏、邱丽娜、邹雯静、黄兆赞、张羽、易欢乐、周倩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尚玲雅、陈家浩南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丁超男、章金诚、包渊悦、苏依娜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若楠、潘晓阳、陈俊燃、颜佳乐、杨童恩、徐甄杰、郑温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佳雪、何林演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吕玲颖、黄栌逸、蒋逸帆、戴温纯、王爱鑫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倩倩、王幼瑶、徐琪、蓝巧慧、舒梦婷、叶芊杨、管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振浩、范佳灵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文燕、张雪、余玉莲、王成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杨妃、赵洁、谢晓如、俞佳慧、朱叶知、杨慧婧、张雨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设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钟青云、苏孝龙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缪蕊青、黄信哲、倪雨欣、金欣怡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褚双欢、蒋叶冰、陈琳方、王林倩、叶琪露、张雨杭、徐佳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设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秀洁、杨帆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聪裕、陈佳、曹嘉栩、韩先虹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高荣、陈泽凯、陈雨婷、陈天赐、金可欣、蒋璐意、任雪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设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岑伟思、武慧敏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赖小慧、骆天明、赵萍、朱梦娟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陈璐瑶、杨炜坤、李海燕、周静莹、曹莹、谢诗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设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秋、蒋莹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添辉、万籽宁、胡晨曦、沈威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柯珉、王麒霖、产友成、袁洁、胡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造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谢雨欣、王清丽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谭群、吴浚翡、王家凯、林丽娟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宛蝶、周浩、何蕾、仇凯、蔡昊伦、江宋依、葛颖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造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莫家樑、刘上嘉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芳琳、张欣怡、徐曼妮、余明丽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祥东、周晓洁、陶音如、胡梦楚、陶佳慧、李登登、王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造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马旭阳、王佳琪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鲍倩文、李雯、施婉君、詹雨洁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小甜、王申奥、杨栋、韩佳炜、王梦婷、陈建明、龚紫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造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王佳慧、陈思雨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余方明、张怡、胡珈瑜、鲍丹阳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阙芳萍、夏逸婕、陈蕾蕊、项佳琪、陈顾文、丁高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机械工程系（本）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863"/>
              <w:gridCol w:w="4275"/>
              <w:gridCol w:w="5910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械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70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夏名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林峰、盛王岩、王辉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恬恬、田勇伟、徐挺、钱永吉、马玮杰、杨瑞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械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702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邹超洋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涛、张云潇、周贝贝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敏、张江杰、徐杰、俞杰斌、陈佳辉、傅贵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械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董昊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佳露、张银鸯、耿顺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赵一锟、孙世闻、鲍晨畅、张海明、单晓航、韩信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械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袁昊威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志坚、陈官直、李斌杰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光阳、林超兵、叶嘉俊、姜璐熠、顾新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械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敏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余彬、王晨晨、陈浩田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楷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械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文广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权、宣言、金凯冰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戴宗宪、柳焌皓、石朝阳、翁天浩、张恩泽、吴振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机械工程系（专）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888"/>
              <w:gridCol w:w="4238"/>
              <w:gridCol w:w="5922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一伟、叶程鹏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标、卢伟洋、程鑫淼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雨梦、赵文浩、吴韩浩、金崇宏、夏明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明辉、蔡轲杰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星童、江海滨、陈慈盼、张雷雨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季腾达、王子源、刘新晨、陈烨晖、曾嘉祥、李祉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许聪聪、杨成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锌、陈剑锋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孝龙、黄卫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数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鄢甲权、吴星晨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本伟、翟子凡、高雷、、姚晨鸿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礼杰、陈丹铌、张益伟、林辉灵、乐晨阳、叶聪聪、娄敏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数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潘佳乐、陈挺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佳程、曾嘉宏、高杭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荣炀、陈恩鸿、郭胜、陈城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宗旭、仇琪英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曾再、王启炜、陈健波、余建华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毛豪泽、王号、刘贤德、麻王军、梁晓聪、林文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志成、陈兴宇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巢乐清、吴志浩、杨仕杰、陈博威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庄紫阳、王展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孟凡洋、黄鑫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国强、李兴旺、吴梦海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成哲、罗鑫钺、杜朝勇、童彬涛、雷本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韩帅帅、孙腾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潘泓宇、蔡扬阳、吕辉辉、杜子健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豪琛、叶奇旭、赖星洲、唐振宇、丁佳炳、缪杰宇、金泰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阀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雷鲁升、张清清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诗佳、石梁、金文彪、林乾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志静、杨晶、黄栩烨、林熙、苏沛浩、陈陆云、李科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阀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博宙、李泽星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湧楠、郑哲、谢智达、徐俊浩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严恺、李彬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劳楼麒、杨发安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进熊、倪俊杰、吴志成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诸哲轩、倪仲超、陈智立、王金婿、吕霆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罗一、徐云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顾璐琰、管秋云、单越波、郑佳妮、娄权豪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陶翔、许乙瑞、王一龙、朱江、龙昌源、卢现宇、沈德政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璐瑶、谢庭琪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党雪普、刘辉、王柏傅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鑫、杨柳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数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哲祺、徐海涛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陆晓、唐金成、潘建良、崔国丁、谢小宝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宇航、徐锦添、汪宇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数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安宁、周麒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魏一帆、朱昊洋、沈展凯、李戴华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子翔、王若兮、刘浩特、陈良丰、叶溢磊、郑丁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琪琪、徐焱鑫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猛、沈焘、朱赞赞、陈红、陈坚浩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明航、丁彰华、祝嘉怡、张杨宇、宋轶泽、金家濠、徐子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洁、陈浩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意程、郑士勇、朱师浩、谢杰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俊杰、徐傅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使吉、朱隆祥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崔童森、杨丰榜、季隆壹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毕坤泽、方晨栋、张文凯、毛流超、甘千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余英杰、徐锐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华湘、胡鑫坤、庞天羽、张鹏飞、张东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严涛、黄安杰、朱井波、傅里耀、吴凯、周庆强、陆林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阀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格格、张健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牟琪、李丹丹、黄磊、戴凯杰、陈如奏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杰、肖慧慧、叶政、黄贤鑫、徐宇鹏、范定杭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阀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景顺、郑智涛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焦婉婷、石凯、吴邦、李雍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廖佳程、章一豪、麻南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31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（新亚电子）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翔翔、田辉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洁、段秋菊、吴婉军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云博、赵克隆、马岩、冉春清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设计创意学院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876"/>
              <w:gridCol w:w="4262"/>
              <w:gridCol w:w="5910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产品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锡燕、仇贤隆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顾雅妮、阮心怡、胡栩硕、陈珂曼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官志、蔡鑫萌、范心怡、邵王鹏、葛诗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产品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丽君、杨镔镔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文静、郑欢欢、王欣、池海丹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子榆、叶海美、潘锌窈、赵炯烨、郑旖萱、任珈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传播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董马佳、胡文菲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晓佳、徐蔓诗、吴小红、方逸、王君超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改改、陈双鸳、陈泳屹、黄明瑶、陈雨婷、邬斌倩、徐淋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传播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煜婷、王婧茹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欣蕾、林怡、王伊泷、陈汶霞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渝欣、詹欣妮、高炯丽、杨莹莹、张慧、李璟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服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曹冰茹、金妙华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海娜、张琳洁、王芷叶、赵霞瑞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应健辰、黄依蕾、彭婉璇、周朝漠、陈娅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服装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琳、周鹭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鲍晨劼、包嘉瑶、翁婉婷、张卓炜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子乾、吴芷柔、支雨诗、朱颖慧、戴海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服装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娟芳、叶丽清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苏露露、麻婷婷、张海锦、夏雨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怡汝、陈贤焙、李晶、李柠檬、余祉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家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百川、郑子健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唐晓颖、黄荟玲、叶浩洋、黄可标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跃、郑璇、黄杰、虞赛特、李淼烨、李道枫、陈佩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静蕾、刘雅君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薛炜洁、王阳阳、许晓娇、王梦好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逸宁、赵丽歆、胡温如、萧佳瑶、陈银林、王玲珑、、万与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奇、单陆盈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晓蔚、谢晓姣、郑纯纯、杨莹曦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橹秋、肖婷华、董雪儿、曹梦圆、陈晓丽、余文欣、胡哲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雨婷、陈巧巧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宇乐、陈如菲、程白雪、余晨琦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培、陈伟伟、朱曦旎、吴雨晴、彭恬、赵玉金、吴澄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龚斌茹、章苏映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孙淑慧、王梦瑶、杨多多、毛婷婷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涵、洪小波、肖义康、杜斯佳、陈茹茹、张瑞莹、夏淑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夏嘉、陈雅婷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桂萍、南佳琪、吴梦婷、周丽霞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雨洋、陈秀秀、陈诗宁、陈嘉琪、汤京学、邵露露、陈圣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产品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奥星、张嘉秦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甜、陈靖宜、刘美虹、胡涵叙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思苗、章雨洁、许婧、陈佩琳、韩乐瑶、潘蓓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产品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佳璐、胡诗瑶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忠爽、李安然、王一茹、方君月、王潇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盛丹、朱尼亚、许诺、潘映含、杨晨雨、陈家祥、徐嘉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传播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梦梦、李娜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满婷、徐瑶、张多福、黎钰鹰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陶王菁、钱馨妃、王含琪、丁籽尹、胡宣贤、陶姝妃、郑心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传播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娄天、王方俏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慧茜、董心茹、董怡帆、林玲俐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圆圆、黄嘉琪、郑艳艳、谢雅婷、徐静蕾、戎丹妮、陈毓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服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纯珍、王心怡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子晗、吴婵贞、黄龄蝶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超群、温冬玲、鲍宣睿、徐槟槟、黄海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服装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怀幻、金迪雅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春晴、陈倩雯、韩雨琴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杉、杨璐旖、徐含意、徐雯、王晓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服装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春叶、傅意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赵义哲、孙宛怡、池铭之、刘依苗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倩莲、李心怡、牟慧敏、陆思慧、侯慧茹、黄琳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服装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欣茹、王祥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紫琳、颜情情、沈桂芳、周文奕、何雷霞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蒋洁、胡晓盈、郑雅瑶、金雅静、陈芳芳、李圣月、薛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家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佳骏、芦佳雨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杰、金若枞、蔡汝婷、林慧颖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池琪芳、陈加君、刘龙凯、黄林刚、潘温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家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淑洋、陈琳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映雪、马豪杰、邹苏婷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雅雯、陈淑淇、许慧滢、王亚雯、赖依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视传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罗昕悦，潘茹茹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琳，卢雯婧，田娜，傅杰妮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谢雯雯，马媛媛，喻俏能，陈冰，金群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视传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夏雅婷、陈静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龙翔、贺樱滋、傅佳音、邵思怡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婷婷、包佳怡、陈瑶、陈渝珺、王雨欣、祝玉寒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思思、朱玘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温佩、潘乐乐、卢茜茜、李文洁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诗、朱佳乐、张依杭、罗雁、周丹丹、王丹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孙帆、余珊珊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董肖彤、邵羽坤、林丽珠、周澄洁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唯一、南晓烨、刘欣、应董郡、薛陪陪、张梦珊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0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夏念文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欢恒、陈萌萌、刘陈花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方凡、季金思、张心骋、陈丽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瑞安学院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888"/>
              <w:gridCol w:w="4250"/>
              <w:gridCol w:w="5910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城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华涛、安冰心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亚青、李琴陶、李漳、袁诗如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茜静、陈媛媛、蒋欣芸、诸葛苏琪、陈妙佳、李路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城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丹娜、苏婷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婧舒、田炜涛、马莎莎、邬舒雯、顾鸣晓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宋洋洋、陈丹阳、陈健昊、胡倩雯、王敏、刘文慧、李巧颖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电子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戴鑫鹏、陈立鑫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戴洲、夏森森、孔德喜、夏廷楠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毅凯、林飞鹏、蔡其乐、洪成鹏、林晓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服设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茜茜、陈素瑶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彭文约、周晓丹、郭丽慧、冷温瑶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淑慧、朱如飞、卢秋霞、朱明慧、陈佳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琴露、张思涵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瑶娜、郑秀婷、、陈唯、金碧瑶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晨昂、郭丹丹、陆蔚、陈逸涵、陈炜、陈亦晨、阙茜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魏玲、金婉婷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慧宁、马婷婷、苏文婧、冯京靖、李克欣、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阮梦妮、邹飞、曹莉珠、郑榆、邹安妮、杨熠滋、许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潇、郭熠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伟秦、谢树涵、胡筱婷、林庆豪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凌淑琪、林航辉、、蔡成阳、徐迅、郑祖潇、王铁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陈翔、陈晨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庆磊、林扬光、徐存涛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圣富、薛陈远、戴胜增、毛伟吉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汽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顾洪天、梅泽军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祝佳卫、王文斌、张文洲、沈靖宇、朱学宝、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水斌、周锦焕、张源源、谷蓬勤、张浩银、罗澜、胡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汽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潘诣文、童立英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超凡、徐剑寅、张笃泼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侯胜韬、徐俊华、张昌儒、李事承、李运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文秘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彭月、陈蓓倩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梦梓、谢刚、高镕杰、张晓贝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嘉盈、郑菲、杨伟杰、冯雪、陈熙远、钱雨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文秘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8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邱亚琳、叶侣情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章妮、骆思佳、叶筱雯、赵晓云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盛沈婕、谢舒悦、陈周甜、刘万丽、邵书羽、陈美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城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隋渝吉、杨佳维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袁泸颖、陈林欣、朱曾维、温林奇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应欣君、彭琼莹、赵宁康、江子彦、何梦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城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思佳、蒋子怡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程婷松、杨佳琦、蒋琪霏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萍、董佳燕、李佳益、张莎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智俊、王泽宇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巧妙、李荣媚、韦家乐、洪心怡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文强、梅琪育、刘炳祥、黄智卿、林贤海、楼剑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丁观炯、安金涛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家华、余纪灿、张宇、吴道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黎文裘、陈佳凯、韩琰辰、宋文硕、詹凯翔、蓝天乐、黄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佳峰、孟宽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汕、陈义弘、肖渝庆、陈浩勋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雨晴、黄黎明、刘传、黄国津、李晓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日洋、朱文豪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毛圣洁、黄子禹、刘绍辉、应李敏、陈盛鑫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守蓬、陆瑞凯、章梓玮、孔令韬、蔡鑫豪、林俊宇、毛圣爱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俊演、柯成祥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熊凯、叶垚宇、姚杰峰、温在环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宗忠、吴英杰、陆江爱、吴凯、林永锋、林维都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汽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潘磊、陈记钧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嘉文、诸葛文俊、林日明、刘家豪、叶加鑫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晓杰、张传乐、李乘好、刘万久、胡家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汽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代金金、林德城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谢克、陈军军、周知勉、黄瑞建、谢炳鑫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汤富国、方世杰、张清荣、林骏哲、陈瑞祥、朱盛程、林如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智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辛梦蝶、王婵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嘉雯、黄恒辉、何宏波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赵金锁、卢佳星、杨德新、韦晓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智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季侠毅、胡瑜婕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文涛、陈敏燕、闫华茂、潘嘉俊、江焰涛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泽奇、赵一雄、舒怡、徐浩、王魁、陈冠勋、易永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智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鹏飞、王海清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姜龙喜、张浩然、薛德相、彭龙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文杰、王振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夏男、金森深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桂婵、项琳霜、孙聪娜、黄懿柔、胡真暄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宇涵、林梦娜、叶菲燕、施梦涵、袁佳懿、周锚锚、王云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伊晴琪、徐冰瑶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杜佳颖、黄温蕾、林祥敏、潘樱洁、舒文吉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宋梦莹、马宁嫔、叶盼盼、陈雪晗、陈晓夏、陶文琴、吕静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莹莹、洪莉雅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晓婧、谭佳佳、杨虞妃、林桐彤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晨雨、周思思、陈良群、陈泱、吴虹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琛奕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姜若茹、陈雪瑞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雅倩、王楠楠、叶蕊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营销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吕琳芝、张雪敏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蔡宛凝、孙文卓、黄琪琪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陈荣、周子析、夏吴桢、庞景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营销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戴红梅、王爱妮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洁、林洁、魏洛晨、林阮乐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蒋瑞豪、虞若杰、杨兆伟、陈浩楠、叶长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杨、陶梦玲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舒琪、韩承哲、雷叶双、伍梦妮、郑钧尹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吕莹莹、吴冰雨、柴梦婷、林心如、黄嘉宇、余紫轩、吴欣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杜雪、叶煊煊、李易诺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沈磊、伊琳琳、郑舒婷、吴璐静、邹佳瑶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小冰、宋玲玲、郑佳林、刘玫悦、叶程洁、徐梦婷、黄圣蕾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2"/>
                <w:lang w:eastAsia="zh-CN" w:bidi="ar"/>
              </w:rPr>
              <w:t>鹿城校区管委会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01"/>
              <w:gridCol w:w="4225"/>
              <w:gridCol w:w="5922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31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培乐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慧敏、黄霞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伊伊、吕晓叶、蔡慧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2"/>
                      <w:lang w:val="en-US" w:eastAsia="zh-CN" w:bidi="ar"/>
                    </w:rPr>
                    <w:t>企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szCs w:val="22"/>
                      <w:lang w:val="en-US" w:eastAsia="zh-CN" w:bidi="ar"/>
                    </w:rPr>
                    <w:t>1931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菲菲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龚方者、林瑞淋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夏锡攀、周定坚、詹汉钦、叶聪聪</w:t>
                  </w:r>
                </w:p>
              </w:tc>
            </w:tr>
          </w:tbl>
          <w:p>
            <w:pPr>
              <w:pStyle w:val="Style15"/>
              <w:widowControl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widowControl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23885"/>
      <w:u w:val="none"/>
    </w:rPr>
  </w:style>
  <w:style w:type="character" w:styleId="VisitedInternetLink">
    <w:name w:val="FollowedHyperlink"/>
    <w:rPr>
      <w:color w:val="FF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lly❤</cp:lastModifiedBy>
  <dcterms:modified xsi:type="dcterms:W3CDTF">2020-10-09T05:5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