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所在系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领取营业执照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（法人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（法人）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卡号填写务必准确，以免影响奖学金发放。</w:t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各系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210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创业学院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大学生创业奖学金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1000" w:leader="none"/>
        </w:tabs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备注：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、《温州职业技术学院大学生创业奖学金申请表》纸质版，公司法人的学生证和工商营业执照的复印件（均一式一份），报送至正德楼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425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室（开学后上交）。</w:t>
      </w:r>
    </w:p>
    <w:p>
      <w:pPr>
        <w:pStyle w:val="Normal"/>
        <w:tabs>
          <w:tab w:val="clear" w:pos="420"/>
          <w:tab w:val="left" w:pos="21000" w:leader="none"/>
        </w:tabs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、将《温州职业技术学院大学生创业奖学金申请表》电子版，公司法人学生证和工商营业执照的原件扫描件以“系部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+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姓名</w:t>
      </w: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  <w:t>+</w:t>
      </w:r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公司名称”为文件名发送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Cs w:val="21"/>
          </w:rPr>
          <w:t>466575670@qq.com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Cs w:val="21"/>
        </w:rPr>
        <w:t>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5756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微软用户</dc:creator>
  <dc:description/>
  <cp:keywords/>
  <dc:language>en-US</dc:language>
  <cp:lastModifiedBy>ASUS</cp:lastModifiedBy>
  <cp:lastPrinted>2016-05-26T16:49:00Z</cp:lastPrinted>
  <dcterms:modified xsi:type="dcterms:W3CDTF">2020-03-17T09:4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