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bidi="ar"/>
              </w:rPr>
            </w:pPr>
            <w:r>
              <w:rPr>
                <w:rStyle w:val="StrongEmphasis"/>
                <w:rFonts w:cs="宋体" w:ascii="宋体" w:hAnsi="宋体"/>
                <w:kern w:val="0"/>
                <w:sz w:val="36"/>
                <w:szCs w:val="36"/>
                <w:lang w:bidi="ar"/>
              </w:rPr>
              <w:t>2018/2019</w:t>
            </w: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bidi="ar"/>
              </w:rPr>
              <w:t>学年学院奖学金初审名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财会系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崇洁、杨清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丹红、俞晨阳、陈雅慧、何珊妮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慧玲、金鑫、刘青、余嘉瑶、卢艳丽、温扬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艳娇、徐色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萌丹、陈雪敏、郭紫微、赵娟妮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肖小婷、林丽乐、郭正锋、胡慧琴、陈少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慧曼、陈莲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薛珍珍、吕琛、潘秀秀、项秋韵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微微、林嘉辉、余诗佳、陈惠如、周凯凌、陈佳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祝熠媛、南月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冬冬、林容森、童婷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汤宁宁、柯晶艳、吴悦、朱志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孙秀、黄新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艾艾、陆剑约、王君惠、石杨秀、蒋镘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伟力、朱琴琴、香君、楼星、章伟、王红香、林嫣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伊琦琦、潘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奕汝、罗鑫悦、邓婷婷、谢思思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鑫雷、张凡、谢晶晶、马玉芳、蔡佳妮、屠琼莹、林希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曹佳洁、蔡余绿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项蒙霜、任珊珊、程思思、留贵玲、乐晓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晨晨、范奥琪、陈小芳、李悦、李欣燕、帅燕、胡俊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三娟、马雯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慧慧、何雨倩、杨迎欣、王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文琪、杨婷婷、吴学楠、孙悦悦、杨铃淼、吴奇龄、柯嫣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卢文蔚、周诗姣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君丽、陈俐妙、刘鹏烁、周聪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灿炜、吴江政、曾恩慈、吴海霞、郑冰茹、滕鸿、陈佳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孙新茹、吴素芬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珊珊、谢丽香、陈瑾、徐彤彤、金蕾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晓雨、林钰锐、姚远、吴丹露、王萱、叶妙琪、黄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璐璐、朱星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娜、朱窈萱、廖曼丽、魏文宇、林楠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晓敏、陈璐瑶、陈姝月、吴聪燕、孙毅彬、吴倩、潘长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苏菲、严淑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欧阳鹏、麻添钦、杨琪、严琛弼、黄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佳媛、朱容容、施筱涵、刘佩、张丹、郑浩双、季攀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理财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欧力、郑销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益民、石芳圆、吴浙豪、李曼曼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思维、金温如、卢施函、白欧旖旎、邹思凯、黄祥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理财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玲玉、廖晶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暄涵、金煇、林秀秀、吴甜美、李来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卫卫、陆丽莎、康罡、林杰、王麒、纪春妹、姜海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伊涵、柳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霞、谢领微、张萍、卢晶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童飞、张雅丽、吴月花、杨卓颖、陈倩倩、林玲、李嘉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海珍、张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静怡、丁奕心、吴丹娜、黄丹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思懿、计佳慧、何怡湘、顾晨洁、陈烨琦、徐琳琳、谢秀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柯佳妮、毛家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中菊、王伊汝、陈文利、欧露蔓、冯若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厉萱、陈倩、陈敏、章梦贤、徐莹、兰婷婷、郭佳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沈佳婷、吴永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媚、林笑丹、沈雅婷、傅镘蓉、黄景英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珊珊、张雪丽、卢昭荣、林淑、何羽霏、胡金慧、林开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忠辉、王芊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佳、倪小悦、叶雨辰、秦慧娴、李晨曦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马嘉潞、潘林平、黄英倩、金倩云、舒采妮、李虹烨、王敏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卢佳、杜国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凯静、陈园、史学丽、董洁、陈晶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海燕、邵丹丹、黄敏楠、朱奕、王佩、陈炜杰、周媛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微丹、杨引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燕萍、陈倩倩、张凯璐、徐舒然、王甜静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晓丽、王悦、翁冰含、俞静、傅伊汝、沈亚萍、王素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邱小雨、俞丽敏、廖雅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婷婷、武倩、黄俊哲、夏嘉安、牟丽亚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旦、王滢、吴彬彬、周仪玲、王心怡、杜新静、翁礼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慧雪、金严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月茜、徐婷婷、徐倩倩、邬倩、应淀羽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雨蕾、黄雯、陈懿雯、陈柔含、卓文静、兰雅婷、魏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理财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斯意、邓双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楠楠、胡雨杨、黄蒙丹、陈星月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玮、杨璐霞、陈滨杰、张昌威、杨琪雯、陈慧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理财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帆、周春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郎天娇、梁紫怡、吴楚楚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玉凤、凌婷鸢、裴盛伟、郭欣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信息技术系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温静 黄文静 潘微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晓法  吴佳佳 申屠奇男 邵枫雅 李佳蓓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王颖 张瑜 杨杰 何欢 李强 陈金榜 南冰慧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家豪 木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陈海博 黄海乐 徐勇涛 王丽丽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超群 章倩倩 吴浩然 毛凤梅 卢晓晓 陈乐炎 林胜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卓毅 黄振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文卓 倪林隆 许方俊 陈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金凤 蔡佩蓓 秦阁倍 黄高凯 赵续 张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软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季铭振 肖云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昂 江世杰 吴超 张洋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温伟 毛春儿 许晨阳 章洪 陈剑栋 李洁 戴瑞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软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加江 林贤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陈祥 叶苏君 张开文 陈震杨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吕时海 李万科 黄礼勇 方正 方瑞雪 杨棋 缪志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章楚涵 沈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成语 朱雯雯 李迪 施浩文 高婷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雨欣 陶静蕾 黄静宜 黄伟翔 苏丹 章宁 陶慧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阮桂祺 陈钊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美锹 吴小丽 赵舒逸 刘张娟 吴瑞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露莹 邱楠敏 王佳莹 潘星星 杨振西 季苗 陈利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方乐 徐盈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向添 李锫锫 王浩楠 林淑好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应礼貌、傅志炜、周丽雅、陈江杰、向昱颖、林锋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网络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丁良北 吴昌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宪 谢钟海 沈可为 陈锡  张友林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于琰珺 余立赤 余晨晨 林永钊 金祥成  李凯达 陈伊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网络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炆秘 吴云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琦 苏海霞 曾慧玲 鲍金芬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赛雕 吴晨萱 郑思蕴 谢中钻 吴正昆 陈熹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信息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世玉 王子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盛繁 屠宇磊 黄诗晴 王乐康 娄家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冰佳 叶淑安 陈豪 阙瑞哲 黄忠义 缪琳洁 吴铖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信息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娴静 顾安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蔡万耀 梁林辉 刘晨 曾伟伟 吴克山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玉兰 徐丹 徐同舟 王林蓉 陈盈盈 肖瑶 陈加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大数据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董露丹 祁晨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钱泳 李前勋 王晨卉 丁江兵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烽 黄海军 刘家汉 杨岽岽 戴朝阳 何立军 沈烨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大数据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俊 王雨霞 郑嘉龙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惠静 徐宏伟 陈嘉勒 尤娴静 金奇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佳佳 方晓天 苏晴 张玉依 邱爽  金欣欣 涂康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帅 陈婵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纪星 谷乐瑶 郑云淇 江宛桐 翁冰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高梦梦 宣宇加 林琦 林铭伊 程方悦 郑嘉娴 陈露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泽 蔡世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慧婷 勾丹 吴文柱 王佳薇 郭晨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赵洁 毛斯嫚 林慧怡 徐梦婷 胡加滢 林琴 杨祥鸿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软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权 练书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建东 邵炯爽 胡万晓 陈浩 李南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姚腾岳 陈思佳 韦伟杰 木文康 陈阳 李文翰 董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软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嘉欣 谢尚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连加龙 陈文皓 李铭渊 梁强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白国建 蔡克勇 陈斌斌 胡海斌 陈朝 潘婷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吕志伟 裘源炎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吕明权 杨馥伊 朱飞龙 潘雅思 黄之轩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季王杰 廖珂 陈隆雨 刘庆 滕珊珊 喻露 郭洲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晓倩 黄苏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马凯伦 李梦缘 唐乐阳 黄炳丽 林心怡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挺 方锦莺 王莉 徐晓丹 李小影 求蓝洁 毛小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珍丹 陈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项爱妙 陈东胜 薛越洋 高天声 田晴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俊博 许瑞丹 王瑸夷 施梦翔 曾贵洋 袁杰 陈余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网络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晨晨 康文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昌延 陈利达 邹晓婷 陈燚杰 翁天翔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祝宇川 刘秋彤 林如涛 王钦清 杨益鸣 颜江锦 叶子恒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网络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钰民 俞凡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修聪  易聪聪  胡耀拓  杜思怡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 建 王盼盼 苏欣欣 李雅淋 廖军杰 杨正益 吴佳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工商系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杨依晴 郑超   蒋颖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李梦玲 林赛赛 周晴儿 林如意 李燕凤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胡梦琴 冯祥龙 王亚恒 陈雨 黄雨菲 陈滟鹭 董玉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王晶晶 王金丽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祝苗苗 徐涛   徐晓娟 戴斌鹏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张雪   陈治翰 潘凌豪 汪依婷 曾梦翔 胡苗苗 徐安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吴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马舒颖 阮江天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李薇   仇雨晨 周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姚雪   刘斌霞 叶蒙蒙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谢格格 戴欣欣 潘赛晨 陈晴雪 陈温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胜达 王凌杰 王雪   余宗键 刘珍奇 胡依琳 杜珍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林炜博 潘哲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刘世林 张汝静 倪小杰 张亚西 苏江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李敏   方佳艳 陈秀孟 周子轩 徐嘉怡 经义   杨信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企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金一可 张颖   詹黎明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孙新怡 赵梦莹 蓝甜甜 阮娇娇 王雅妮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冯思敏 黄双洁 唐静静 王梦梅 刘宣辰 潘佳艳 周淑芳 黄超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企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张万清 朱浩博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金欣欣 李赛斐 季玉霜 朱欢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吴凯烨 李婉莹 曾淑静 曾宗靖 蒋智豪 李永盛 陈善怀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企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柯志翰 李诗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杨鹏荣 张明明 詹梦霄 王雨晴 陈薇薇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应程婷 毛宇欣 陈飞雪 王丽华 付兰兰  王菲  武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企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刘恩慧 程蔡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刘漪   陈彬彬 阮佳悦 孙秋燕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黄雯琪 黄兴   陈冲   施梦娇 郎诗迪 陈旭婷 林晨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朱蓓思 罗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陈玲玲 崔许蝶 邹雪盼 胡吉祥 杨红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张凯丽 林思思 金佳懿 王娜 叶蒙诗 方诚苧 胡真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张琦   甘娇娇 马宇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朱一畅 王冰雪 董雨琪 屠歆茹 魏叶林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金晓燕 胡安妤 朱植沥 陈谢 李佳敏 瞿泽园 周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余仕玥 姚文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蒋晓雯 沈宁鸿 余子怡 陈悦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叶倩文 蓝晓悦 朱焌彦 杨蕊燕 许诗琪 任亦婕 张明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汝心怡 张奕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雅婷 刘沁瑶 何梦希 徐梦霞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冯晓钧 于云青 金晶晶 王茹   郑瑶瑶 尚春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酒店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金明珠 陈嘉慧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王晓瑜 倪梓怡 於露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陈幸运 方俊倩 王洁 方依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酒店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蒋雨欣 王丽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王丽梅 陈新如 傅奕菱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朱盛枝 张倩倩 陈淑蓉 杨仲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酒店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叶蓓蓓 朱紫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余黹卿 沈雨婷 庄柯慧 张洁   林炳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徐银萍 余艳东 胡倩彬 叶子涵 江林放 金依婷 张丁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酒店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王国旗 朱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施雨桐 徐佳雯 李娜  郑婷婷 陈兆善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马怡婷 陈海伦 楼欣悦 雷应全 毛君焕 林晓静 王诗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中小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施丽娟 傅丽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徐琪琪 朱华标 董佳敏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姚淑芬 夏凯   屈道俊 张庆燕 余玛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中小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金章章 尹雅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黄婧娴 陈舟亿 李孝东 李昱呈 屈冰妍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方涛   柯润莉 王锦健 陈燕琳 刘雨帆 林彬彬 王鲁思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电气电子工程系（本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6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彬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沈雪杰、孙杭凯、张嘉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励红领、姚浩飞、金卫荣、吴郁波、顾征伟、杨波臣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6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程誉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传美、蒋筱恒、陆斌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傅扬、沈国贤、陶志锋、刘雪艳、周涛、谢文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鲍正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启、徐婷、李佳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子凤、张鑫、李俊武、姚禹宸、熊光强、黄云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慧昕、余梦媛、李嘉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惠惠、班家豪、刘李欢、刘鸿宇、叶齐铨、刘星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珊妮、陈世超、邹明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鑫炀、孙玄杰、戎凯晨、竺奇辉、章曦、丁晓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卞斌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成明、潘佳丽、倪泓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米莽坤、张晨渊、李继钟、卢震甫、刘朝辉、陶程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电气电子工程系（专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唐金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雷正雄、张嘉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一辉、张嘉泽、陈振泽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晨杰、王文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宇轩、吴昊、夏国森、薛会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高慎修、黄冰迪、鲍人洪、黄桀、尤国政、林志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涛、陈艳苗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晓群、黄仁义、黄铖豪、金晓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翔、陈春盈、杨一豪、陈宣谷、伍夏菲、洪辉鹏、季思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凯梅、涂永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沈浩杰、陈喆、孔文鑫、王俊晨、王卓锴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宋泽华、连智成、林欣滢、屠浩凯、郑志蓉、仇靖楠、姜浩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斌斌、何蒙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沈潮、金亮、蔡健栋、徐庆萍、朱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汪嘉洛、叶春潮、付江、蓝筱菲、林志文、汤孙苗、吴婷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英超、麻溢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蓬勃、盛家轩、牟雨卫、尤文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振宁、钱煊博、胡思专、毛文斌、蒋兆金、金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爱凯、王洪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厉嘉诚、陈伟、胡迦程、林穆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洪道维、李鹃、吕周鹏、潘乐添、姜戈浩、胡超、王子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顾庭烽、刘润润、丁舟龙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章磊、蔡佳越、赵逸杰、王舒宁、张良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成松、吴建生、詹程达、邵明付、王郁斌、林涛、林赵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田远鹏、庄盼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朝正、王柳、谭世伟、张永才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晏丽荣、李辉、张志明、王查、许剑杰、张卫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木荣臻、吴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方磊、黄新梁、朱嘉俊、夏洪烽、郑景侨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博豪、林晋玉、包镇涛、朱伟鹏、胡晓东、黄晓东、季鑫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尹慧、周茜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书远、朱思倩、汪浩浩、丁俊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佳妮、苏志威、蔡一凡、付明星、张磊、傅晓滨、曾海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舒宣凯、朱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纪成、陈恩秀、胡晓敏、周胜鹏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玲玲、刘开财、江超俊、李志裕、陈伟强、梁扬帆、邵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应时俊、李芍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一帆、王佳辉、刘子建、聂登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凌聪、袁军迪、陶星宇、胡航波、许嘉汇、林子博、蒋松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器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马晶晶、李瑞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敏春、张熊莹、张志坚、傅睿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崇海、莫佳鹏、秦代英、吴浩伟、倪占鑫、胡程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何荣耀、张琪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靖凯、章怡婷、陈赛伟、胡建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项乐雅、吴海瑞、陈志超、郑丞翔、李俊豪、诸秀珍、叶柏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王威、方鑫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珂、王键、朱志超、娄王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立津、朱柯铭、熊庆庆、林济明、徐航、金祥克、陈建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琳琳、陈天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云科、吴航海、黄露宁、何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武椿森、王勤锋、葛鑫建、陈嘉玮、马致远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建筑工程系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房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熙妮、徐建林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常冯云、王慧敏、徐文哲、段眯眯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椰淑、丁银强、翟娜娜、卢佳佳、胡卓禹、严彩宾、郑君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房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孙炎辉、陈佳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葛雅玲、赵逸文、陈珊珊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吕金书、陈世娇、白如冰、王素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舒阳、倪贵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何周、刘宇龙、陈红纲、苏志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郦浣钊、王婧、黄建钦、周文平、富鑫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杨爽、李恒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钟灿文、章燕烽、张金平、黄汉元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楠、胡凯航、吕进午、金子轩、曹孙炜、罗锦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少宇、朱陈莹、朱志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诗梅、张浩、赵文逍、吴仲浩、郭永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梦娇、胡献如、王超、徐崇昌、叶霜双、赵茜、何琼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梦洁、胡玄正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雨婷、杨雅铄、李麒麟、冯婷婷、陶秋晨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廖琼煜、陈蒙蒙、李汶芸、樊雨晴、杨如杰、金侠州、陈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莉亚、高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晓玉、陈雯、陈安安、陈毅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悦声、胡婷婷、胡慧玲、陈丽慧、曾蕾丹、车梦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志强、朱成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小蔓、雷静、吴钇蒙、韩东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家乐、黄佳妮、倪贤莉、王晴阳、詹晨莹、张海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钱欣悦、金巧静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慧君、褚圣男、邵佳慧、宋志伟、刘清清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梦施、江燕萍、蔡雨馨、李霖涛、谢佳程、项月琪、马丽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锦源、佘妃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灵燕、唐迎盼、蔡俊杰、周金如、裴文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纪俊杰、林侠、夏贤喜、叶璐怡、阙舒婷、曾翔、王俏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房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童佳杰、方彬彬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倩、徐伟昊、叶逸凡、叶杨欣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飞宇、张玉可、黄韵莹、罗媛、王子晨、王锦涛、马卢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沈天阳、王管明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孙欣蓝、骆海烽、范光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帅杰、俞陆阳、王思佳、顾智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方君、郭岩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安妮、周颖颖、陈盛、周嘉柠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袁乾恩、岑广隆、陈俊、郑汉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倩宁、周苗苗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尤奕丹、卢梦丹、刘加敏、黄兆赞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尹宇羽、易欢乐、曾淼、邱丽娜、张羽、应一丽、陈杰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丁超男、颜佳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若楠、陈俊燃、尚玲雅、包渊悦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芯羽、朱家欣、杨童恩、郑温瑞、苏依娜、杨怡婷、章金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雨欣、陈琳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琪露、缪蕊青、苏孝龙、张雨杭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佳康、褚双欢、黄信哲、王林倩、张耿权、安欣、蒋叶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秀洁、蒋璐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佳、杨高荣、刘聪裕、陈雨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韩先虹、杨帆、曹嘉栩、金可欣、吴静、王贞贞、朱振鸿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清丽、王凯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雨欣、谭群、吴浚翡、宛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何蕾、葛颖君、俞佳琦、仇凯、胡懿冰、江宋依、洪锶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芳琳、莫家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陶音如、张欣怡、刘上嘉、徐曼妮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露霞、余明丽、王莹、周晓洁、陶洒茜、李登登、王一航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机械工程系（本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6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豪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思琪  李超杰  张祖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熊永乐  胡振涛  俞健行  洪榆承  杨文杰  肖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6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刚  徐贵强  郑志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泽雷  毛张聃  黄忠华  傅伟康  赖宁亮  刘嘉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恬恬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钱永吉  盛王岩  王林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名  王少铧  王辉  田勇伟  宋玩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邹超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臻栋  王敏  张江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佳辉  徐杰  钱莉  王涛  俞杰斌  张云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佳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银鸯  耿顺  董昊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韩信康  孙世闻  单晓航  鲍晨畅  赵一锟  刘立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袁昊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嘉俊  李斌杰  叶光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东昆  林超兵  吴逸超  陈官直  高胜龙  姜璐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机械工程系（专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浩杰  陈鹏旭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安展逸  蔡昊霖  蔡茂钞  朱皓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程浩  柳黄鑫  李君  徐麒轩  周温声  李娟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俊颖  郑晨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创  林义  张春余  张礼慧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丁力  黄樟平  雍智涛  章军  吴佳超  喻高峰  季金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剑龙 胡辰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费明  赵雨欣  潜虎杰  翁杨彬  莫少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敏强  黄贵阳  罗力鑫  叶晓峰  楼雨泽  洪丹妮  洪国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木帅帅  朱家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陈意  周子翔  林智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文兵  李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卢克  张婉婷  杨岳镔  袁牧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苗格  周迟  张联盟  李海虾  季张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俊  曹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盛江  廖振豪  杨凯任  鲍鹏宇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玮飞  池敬冠  邱家志  郑凯  王超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宋春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一帆  项奇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梦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民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浩然  俞志强  赵万帆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谷建海  蒋梓斌  叶俊淇  杨楚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光欣  胡鸣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江顺辉  倪烽辉  徐向博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旭  张界峰  林浩  罗永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慧丽  郑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杰  杨成武  葛钰钦  谷方旭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思思  祝思杰  金敏海  黄成任  张子健  薛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一伟  叶程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明鑫  程鑫淼  高标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明亮  高庆欣  吴韩浩  金崇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子源  季腾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烨晖  张星童  柳明辉  蔡轲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柴旭鹏  张雷雨  黄俊文  江海滨  单胤期  陈慈盼  李祉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晶瑶  许聪聪  谢重隆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孝龙  敖玄铭  陈剑锋  朱炳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文用  仇琪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宗旭  麻王军  刘贤德  毛豪泽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晓聪  潘家齐  任金峰  陈健波  劳千星  余建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志成  巢乐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兴宇  杨仕杰  吴志浩  戚露喜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浩荣  庄紫阳  吴成利  王鸿博  叶志健  连晨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梦海  陈国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中翰  吕少华  雷本潘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成哲  龚凯文  李兴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韩帅帅  叶奇旭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包豪琛  孙腾  金泰临  陈俊祥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泓宇  蔡扬阳  杜子健  唐振宇  赖星洲  秦炯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雷鲁升  张清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诗佳  石梁  金文彪  吴志静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栩烨  杨正锟  林乾  李科德  林熙  林霄  杨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儒攀  谢智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哲  金湧楠  李泽星  陈贤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新鹏  郑博宙  叶宇哲  李彬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本伟  鄢甲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星晨  范正凯  翟子凡  乐晨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毅成  陈丹铌  林辉灵  娄敏博  高雷  王奕青  潘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佳乐  陈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佳程  曾嘉宏  王玲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高杭  胡君献  刘荣涵  郭胜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设计创意学院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裕贺、蔡铁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莹、王赛超、仇知婕、周思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心琪、邱燕萍、杨佳琪、程倩倩、卫浙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倬羽、连真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章炯炯、董雨微、张雯、赖晓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一涵、袁茜茜、方之瑶、何泓鑫、陈继克、徐敏、卢钢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淑岑、李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芮、杨舒惠、张旻洁、张月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湘云、王伊迪、林晨颖、孙钰、邵雪芬、沈烨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柳智慧、杜江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双燕、朱金甜、项千倩、陈雯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盛贞洁、王晨洁、蔡佩柯、林智慧、王斯乐、李程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胜海、王煜雯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苏晨伟、钱丁烨、潘钰颖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佳玲、刘选丹、林怡衡、田野、张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贝贝、吴舒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程安琪、倪淇淇、金叶、王奕颖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春燕、应姝娴、周倩帆、徐君逸、冯杭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家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心怡、朱盛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乐慧、张燚、苏惠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董孙艳、叶微微、林小倩、王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家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婷婷、陈培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彭靖涵、陈珊珊、赵希欣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远霞、陈玲玲、薛舒晴、杨璐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小凤、王如意、吴陈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帆、黄新民、留羿程、邹颖颖、汪锋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蒋璇、周丽莎、林静、王敏、郑静怡、傅旭鸾、徐嘉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洁、蒋雅娜、路灿灿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梦妮、金梦媛、沈寒颖、王情妹、丁静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紫薇、钱心莲、邹欣琪、张凤、吴佩阳、郑艳玲、林婷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君杰、王依柔、徐瑶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新愉、周思彤、王煊雯、蒋爱民、来昕怡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钱涛、张颖、蔡海晨、徐诗娴、颜孙兴、吴峥、金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雅雯、邓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玲乐、闫含、黄海帆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寿海迪、李玟欣、王珠、谢小菲、张铭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洪瑞瑶、张典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周丽、王琪瑶、徐甘惜、王萍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洁霜、周倪、方滢滢、陈梦怡、张如意、李梦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顾雅妮、陈锡燕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葛诗琪、邵王鹏、胡栩硕、范心怡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慧、彭宾瑞、管如意、汪欣子、陈珂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丽君、杨镔镔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欢欢、郑旖萱、王欣、任珈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子芯、黄晨明、叶海美、陈明明、林晓丽、周子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董马佳、叶晓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蔓诗、蔡宇露、胡文菲、方逸、徐改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雅欣、吴杰、王锴漪、徐淋婷、张超群、陈双鸳、吴小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煜婷、叶佳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艳、潘舒雅、池明雪、王婧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浩瑜、庄玲慧、陈汶霞、桂渝欣、高炯丽、陈欣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若溪、金海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曹冰茹、应健辰、孙佳雨、薛莹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光全、史王超、周朝漠、金妙华、王芷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琳、包嘉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支雨诗、张卓炜、吴芷柔、戴海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鲍晨劼、周鹭、丁奕心、朱颖慧、缪宏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晶、徐娟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柠檬、陈怡汝、叶丽清、陈贤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盈盈、李越、张海锦、麻婷婷、胡雪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家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杰、李淼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跃、郑璇、陈淑锐、黄池璇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可标、唐晓颖、林梅、郑子健、叶浩洋、叶东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薛炜洁、萧佳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雅君、周静蕾、陈银林、蒋流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梦好、项逸宁、钟佳敏、周绮思、胡温如、董钰莹、靳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方奇、杨莹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纯纯、郑晓蔚、王橹秋、谢晓姣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颖、单陆盈、叶萍、肖婷华、徐怡梦、胡哲岩、陈晓丽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雨婷、陈巧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如菲、徐思媛、张烨彬、张宇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雨晴、吴雯因、杨雅诗、陈伟伟、应梁燚、杨阳、程白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梦瑶、陈茹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多多、章苏映、孙淑慧、龚斌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淑婷、毛婷婷、杜斯佳、张瑞莹、肖义康、林海艳、姜许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桂萍、周丽霞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雨洋、吴梦婷、陈秀秀、夏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露露、朱品豪、陈圣杰、南佳琪、徐家瑜、陈旭、郎欢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瑞安学院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敏  沈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莹莹  殷艺玲  申瑞颖  倪温柔  曹竹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陈洁 胡之康 胡嘉园 杨彬伊 毛琪 郑慧洁 张浩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连安琪  包佳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苗苗 林肯  高彬  林苗苗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启梦 陈美珍 黄蕾蕾 王琳 张灵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曾瑞杰 王其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苏金子 纪在彬 林炅 刘垲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曾秀宁 林圆圆 陈晓飞 林安宁 周兆梁 陈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设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湘君 陈晓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程程 潘智妮 陈素贞 林雅蕾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詹小蝶 王微微 戴阳阳 薛琼如 陈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设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晓若  孙凤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斌芝 黄家慧 杨梦汝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瑞琪 娄夏艳 李露 黄捷 王益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毛思炜  郑飞飞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银蒙 潘少英 俞佳怡 周璐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映羽 柳倩 金欢 周丽英 黄耀辉 陈丽丽 董泽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罗伟 马良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全乐铭 吴铠琪 陈佳炜 吴智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依婷 郑闯 夏毅 钟思源 陈泽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崇岳  邓涛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焕 吴仕献 徐良俊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瑞旭 彭春波 易扬 杨均均 陈久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健宇 潘宇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杰 钭小健 翁玮 吴林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廖泓竣 纪恒 徐俊洁 江涛 黄益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淼伊 雷佳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敏宋 徐吉 彭鸿聪 赵炜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方晟岚 叶津铭 周海泳 汤晓毕 陆慧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鸿伟 赵升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长成 蔡瑞淼 许珍瑞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永奇 林子涵 刘志玉 陈仁爱 张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  敏  周舒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  颖  戚清清 钟耀婵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柔婷 陈嘉琳 泮雯莉 高陈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晓玲  章紫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葛玲玲 周科慧 俞倩倩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高卢芳 李雯婷 金雨芹 林斌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蓝可 肖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许佳佳 周翠琳 叶伟娟 王娟娟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宇欣 赵亚菲 洪奇丹 林涵琦 苏丽丽 陈秋 贾淑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万樟  薛柏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瑞杰 周正 陈元栋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利渺 林伟伟 戴大立 周一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飞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丰瑜 陈涛 郭金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家富 周俊杰 梁祥瑞 林伟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诸葛苏琪 安冰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袁诗如 金亚青 何茜静 陈妙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华涛 郭宇 李漳 陈媛媛 蒋欣芸 王雨馨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苏婷  陈丹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顾鸣晓 周婧舒 胡倩雯 田炜涛 陈丹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宋洋洋 刘文慧 李巧颖 陈健昊 杨依玮 张晓飞 郑聪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鑫鹏 陈立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洪成鹏 夏廷楠  林志国 戴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飞鹏 林晓鹏 夏森森 陈盛嘉 孔德喜 林哓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设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茜茜 陈素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周淑慧 冷温瑶  高梦桐 郑思思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彭文约 朱如飞 卢秋霞   郭丽慧  陈佳琦 朱明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琴露 陆蔚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苏盈超 陈唯 陈瑶娜 范苗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思涵 郑晨昂 励雯雯 任旎 王颖 柳晓庆 刘纯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熠滋 李克欣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婉婷 郑慧宁 魏玲 苏文婧 曹莉珠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邹飞 郑榆 阮梦妮 俞楚琼 冯京靖 傅佳倩 徐孟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潇 陈金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庆豪 林航辉 凌舒琪 胡筱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江远楚 王铁斌 谢树涵 郭熠 郑祖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包伟秦 林陈翔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庆磊 陈晨 毛伟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存涛 戴胜增 戴道周 陈志强 高子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顾洪天 沈靖宇 罗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朱张汉 胡显刚 童立英 王文斌 梅泽军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汤力祥 胡军 金佳龙 祝佳卫 谷蓬勤 朱绎帆 张文洲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诣文 黄超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佳佳 项鑫财 张笃泼 翁忠楝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利民 李事承 徐剑寅 吴利洪 陈彬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蓓倩、彭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张晓贝 杨梦梓 陈熙远 谢刚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玲燕 舒钦雅 高镕杰 潘珊珊 裘蓓雯 金天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邱亚琳、赵晓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盛沈婕 邵书羽 叶侣情 钟才靖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筱雯 骆思佳 张露 俞志齐  章妮 刘万丽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FF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23885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lly❤</cp:lastModifiedBy>
  <dcterms:modified xsi:type="dcterms:W3CDTF">2019-09-29T00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