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52"/>
        <w:gridCol w:w="326"/>
        <w:gridCol w:w="814"/>
        <w:gridCol w:w="652"/>
        <w:gridCol w:w="652"/>
        <w:gridCol w:w="651"/>
        <w:gridCol w:w="652"/>
        <w:gridCol w:w="814"/>
        <w:gridCol w:w="1142"/>
        <w:gridCol w:w="1415"/>
      </w:tblGrid>
      <w:tr>
        <w:trPr>
          <w:trHeight w:val="7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电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子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所在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QQ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公司名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地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领取营业执照日期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资本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/>
              <w:t>开户银行</w:t>
            </w:r>
            <w:r>
              <w:rPr>
                <w:lang w:eastAsia="zh-CN"/>
              </w:rPr>
              <w:t>（法人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银行账号</w:t>
            </w:r>
            <w:r>
              <w:rPr>
                <w:lang w:eastAsia="zh-CN"/>
              </w:rPr>
              <w:t>（法人）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卡号填写务必准确，以免影响奖学金发放。</w:t>
            </w:r>
          </w:p>
        </w:tc>
      </w:tr>
      <w:tr>
        <w:trPr>
          <w:trHeight w:val="171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申请人承诺签字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（公司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210"/>
              <w:rPr/>
            </w:pPr>
            <w:r>
              <w:rPr/>
              <w:t>各系意见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210"/>
              <w:rPr/>
            </w:pPr>
            <w:r>
              <w:rPr/>
              <w:t>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创业学院意见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职业技术学院大学生创业</w:t>
      </w:r>
      <w:r>
        <w:rPr>
          <w:b/>
          <w:sz w:val="32"/>
          <w:szCs w:val="32"/>
          <w:lang w:eastAsia="zh-CN"/>
        </w:rPr>
        <w:t>奖学金</w:t>
      </w:r>
      <w:r>
        <w:rPr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21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1000" w:leader="none"/>
        </w:tabs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备注：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、《温州职业技术学院大学生创业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eastAsia="zh-CN"/>
        </w:rPr>
        <w:t>奖学金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申请表》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eastAsia="zh-CN"/>
        </w:rPr>
        <w:t>纸质版，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公司法人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学生证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工商营业执照的复印件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eastAsia="zh-CN"/>
        </w:rPr>
        <w:t>（均一式一份），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报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eastAsia="zh-CN"/>
        </w:rPr>
        <w:t>送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至正德楼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107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室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21000" w:leader="none"/>
        </w:tabs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、将《温州职业技术学院大学生创业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eastAsia="zh-CN"/>
        </w:rPr>
        <w:t>奖学金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申请表》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eastAsia="zh-CN"/>
        </w:rPr>
        <w:t>电子版，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公司法人学生证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eastAsia="zh-CN"/>
        </w:rPr>
        <w:t>和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工商营业执照的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eastAsia="zh-CN"/>
        </w:rPr>
        <w:t>原件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扫描件以“系部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+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姓名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+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公司名称”为文件名发送至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333333"/>
            <w:kern w:val="0"/>
            <w:szCs w:val="21"/>
          </w:rPr>
          <w:t>228208715@qq.com</w:t>
        </w:r>
      </w:hyperlink>
      <w:r>
        <w:rPr>
          <w:rFonts w:ascii="仿宋_GB2312;仿宋" w:hAnsi="仿宋_GB2312;仿宋" w:cs="宋体" w:eastAsia="仿宋_GB2312;仿宋"/>
          <w:color w:val="333333"/>
          <w:kern w:val="0"/>
          <w:szCs w:val="21"/>
          <w:lang w:eastAsia="zh-CN"/>
        </w:rPr>
        <w:t>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vtccy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4:00Z</dcterms:created>
  <dc:creator>微软用户</dc:creator>
  <dc:description/>
  <dc:language>en-US</dc:language>
  <cp:lastModifiedBy>Administrator</cp:lastModifiedBy>
  <cp:lastPrinted>2016-05-26T16:49:00Z</cp:lastPrinted>
  <dcterms:modified xsi:type="dcterms:W3CDTF">2019-05-05T01:41:42Z</dcterms:modified>
  <cp:revision>3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