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5"/>
      </w:tblGrid>
      <w:tr>
        <w:trPr/>
        <w:tc>
          <w:tcPr>
            <w:tcW w:w="89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宋体" w:ascii="宋体" w:hAnsi="宋体"/>
                <w:kern w:val="0"/>
                <w:sz w:val="32"/>
                <w:szCs w:val="32"/>
                <w:lang w:bidi="ar"/>
              </w:rPr>
              <w:t>2018/2019</w:t>
            </w:r>
            <w:r>
              <w:rPr>
                <w:rStyle w:val="StrongEmphasis"/>
                <w:rFonts w:ascii="宋体" w:hAnsi="宋体" w:cs="宋体"/>
                <w:kern w:val="0"/>
                <w:sz w:val="32"/>
                <w:szCs w:val="32"/>
                <w:lang w:bidi="ar"/>
              </w:rPr>
              <w:t>学年第一学期学院本科生奖学金初审名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电气电子工程系</w:t>
            </w:r>
          </w:p>
          <w:tbl>
            <w:tblPr>
              <w:tblW w:w="8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"/>
              <w:gridCol w:w="1031"/>
              <w:gridCol w:w="2243"/>
              <w:gridCol w:w="4404"/>
            </w:tblGrid>
            <w:tr>
              <w:trPr>
                <w:trHeight w:val="567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班级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一等奖学金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二等奖学金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lang w:bidi="ar"/>
                    </w:rPr>
                    <w:t>三等奖学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自动化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80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洋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戎凯晨、邹明哲、周珊妮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邵鑫炀、胡启航、陈世超、孙玄杰、竺奇辉、曹镓伟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自动化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80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成明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陶程旭、卞斌锋、张晨渊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卢震甫、潘佳丽、米莽坤、刘朝辉、龚兵兵、蔡昊伟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自动化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70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启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鲍正辉、李佳乐、熊光强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婷、黄云春、李子凤、张鑫、杨文柱、李俊武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自动化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70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黄聪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嘉瑶、郑惠惠、刘李欢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刘鸿宇、班佳豪、阮成涛、叶齐铨、韩徐飞、余梦媛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自动化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60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沈雪杰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戴彬炳、张嘉阳、励红领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吴郁波、孙杭凯、杨波臣、刘俊仁、姚浩飞、顾征伟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自动化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60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程誉哲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周涛、傅扬、郑传美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陆斌峰、蒋筱恒、谢文强、刘海生、胡晓峰、孙思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自动化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50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何春校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汪梅、陆洪鑫、张瑜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朱一彬、金伟杰、陆奔、范元超、余挺、胡言中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自动化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50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陆雨婷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浩、李晓梅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龚杭、林翔、缪佳林、董佳飞、王玉英、徐晶晶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36"/>
                <w:szCs w:val="36"/>
                <w:lang w:bidi="ar"/>
              </w:rPr>
              <w:t>机械工程系</w:t>
            </w:r>
          </w:p>
          <w:tbl>
            <w:tblPr>
              <w:tblW w:w="8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1061"/>
              <w:gridCol w:w="2333"/>
              <w:gridCol w:w="4266"/>
            </w:tblGrid>
            <w:tr>
              <w:trPr>
                <w:trHeight w:val="567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Cs w:val="21"/>
                      <w:lang w:bidi="ar"/>
                    </w:rPr>
                    <w:t>班级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Cs w:val="21"/>
                      <w:lang w:bidi="ar"/>
                    </w:rPr>
                    <w:t>一等奖学金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Cs w:val="21"/>
                      <w:lang w:bidi="ar"/>
                    </w:rPr>
                    <w:t>二等奖学金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Cs w:val="21"/>
                      <w:lang w:bidi="ar"/>
                    </w:rPr>
                    <w:t>三等奖学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机械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60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超杰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梁思琪、杨文杰、张祖航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徐仁波、熊永乐、俞健行、毛炜昌、胡振涛、金武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机械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60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刚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毛张聃、徐贵强、郑志进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赖宁亮、胡未、傅伟康、刘嘉琦、邱成杰、黄忠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机械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70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恬恬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辉、盛王岩、夏名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丁颂扬、钱永吉、王林峰、田勇伟、王少铧、徐挺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机械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70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邹超洋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江杰、张云潇、陈佳辉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王臻栋、徐杰、钱莉、周贝贝、王吉成、傅贵林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机械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80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张银鸯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叶佳露、赵一锟、耿顺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董昊、单晓航、蒋鑫成、孙世闻、鲍晨畅、韩信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机械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80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袁昊威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斌杰、张宇豪、林超兵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叶嘉俊、王志坚、刘东昆、高胜龙、陈官直、方炜、叶光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23885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FF0000"/>
      <w:u w:val="none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elly❤</cp:lastModifiedBy>
  <dcterms:modified xsi:type="dcterms:W3CDTF">2019-03-28T01:4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