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jc w:val="center"/>
        <w:rPr/>
      </w:pPr>
      <w:r>
        <w:rPr/>
        <w:t>温职院后勤基建处（四方公司）</w:t>
      </w:r>
      <w:r>
        <w:rPr/>
        <w:t>2017</w:t>
      </w:r>
      <w:r>
        <w:rPr/>
        <w:t>年寒假值班表</w:t>
      </w:r>
    </w:p>
    <w:tbl>
      <w:tblPr>
        <w:tblW w:w="945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17"/>
        <w:gridCol w:w="567"/>
        <w:gridCol w:w="851"/>
        <w:gridCol w:w="992"/>
        <w:gridCol w:w="1417"/>
        <w:gridCol w:w="1952"/>
        <w:gridCol w:w="1246"/>
      </w:tblGrid>
      <w:tr>
        <w:trPr>
          <w:trHeight w:val="30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     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领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值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866885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值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8668002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洁安排及联系人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  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  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月十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靖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其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甫、刘德红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洁总负责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式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5773939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德楼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曹金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9589563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学楼、好学楼、善学楼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胡爱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3674306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禾、嘉勉公寓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白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5486844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何天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15198216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万时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85773316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木文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85576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大楼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袁菊英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7065184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德楼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 xml:space="preserve">曹嫩霞 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352540396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行楼、思行楼、敏行楼、力行楼、笃行楼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杨珠凤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5957792996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餐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、晓阳公寓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秦术英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555878070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阳公寓、旭阳公寓、朝阳公寓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 xml:space="preserve">代天福 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3088652065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餐厅值班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满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6771209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禾餐厅值班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平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57703735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月十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靖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其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学虎、陈守松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月十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志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正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甫、刘德红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月二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志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正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学虎、陈守松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月二十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晓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正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甫、刘德红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月二十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晓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正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学虎、陈守松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月二十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玉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正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甫、刘德红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月二十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玉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世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学虎、陈守松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月二十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  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世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甫、刘德红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月二十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  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世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学虎、陈守松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月二十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利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世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甫、刘德红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月二十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利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世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学虎、陈守松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月二十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后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德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甫、刘德红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月三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后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德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学虎、陈守松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月初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靖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德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甫、刘德红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月初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靖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德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学虎、陈守松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月初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志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德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甫、刘德红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月初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志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学虎、陈守松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月初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晓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甫、刘德红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月初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晓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学虎、陈守松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月初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玉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甫、刘德红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月初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玉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学虎、陈守松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月初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  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守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甫、刘德红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月初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  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守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学虎、陈守松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月十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利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守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甫、刘德红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月十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利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守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学虎、陈守松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月十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后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守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甫、刘德红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月十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后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其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学虎、陈守松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月十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利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其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甫、刘德红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月十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其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学虎、陈守松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65" w:hRule="atLeast"/>
        </w:trPr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5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线值班时间：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5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线寒假值班人员个人联系电话：张其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57711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雷正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58709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徐世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68090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刘德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5806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刘玉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580617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陈守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6538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朱学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57705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85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线值班职责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负责接听、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线电话，协调、处理当天突发、重大事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定期不定期巡查后勤各部门，做好值班记录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突发、重大事件及时向相关领导汇报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督促留守员工做好寒假工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急电话：学院值班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680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8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学院保卫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680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6801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公寓值班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6885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消防火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医疗救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公安报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基建处值班电话：处长室张锦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58857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虚拟网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7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，胡登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777909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虚拟网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9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科李晋靖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685388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膳食科叶杉彬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77750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维修科左小芳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777891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物业科李丽萍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688494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商贸配送科徐建中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158509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医疗科吕薇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907297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建科卢声亮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677665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：十足联系人许国华 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58828054/555805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研创大楼钥匙管理袁菊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706518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锦衣保洁（教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-3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、嘉勉公寓、嘉禾公寓）金启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878840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大管家保洁（研发大楼、明德楼）王楠 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066936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琛光保洁：（教学实训楼、生活区）谭利华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687702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Char1CharCharCharCharCharCharChar">
    <w:name w:val="Char Char Char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50:00Z</dcterms:created>
  <dc:creator>雨林木风</dc:creator>
  <dc:description/>
  <cp:keywords/>
  <dc:language>en-US</dc:language>
  <cp:lastModifiedBy>AutoBVT</cp:lastModifiedBy>
  <cp:lastPrinted>2016-12-30T12:10:00Z</cp:lastPrinted>
  <dcterms:modified xsi:type="dcterms:W3CDTF">2017-01-06T07:50:00Z</dcterms:modified>
  <cp:revision>2</cp:revision>
  <dc:subject/>
  <dc:title>2017年寒假后勤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