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7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愿意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研究领域的国内外研究现状述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的主要内容和主要观点，研究的思路和方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与已出版同类著作的主要不同特点，创新之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签名：                    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著作是否符合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在单位是否提供配套资助，资助额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4754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653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 月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lmF</dc:creator>
  <dc:description/>
  <dc:language>en-US</dc:language>
  <cp:lastModifiedBy>Enly</cp:lastModifiedBy>
  <cp:lastPrinted>2021-04-07T15:50:00Z</cp:lastPrinted>
  <dcterms:modified xsi:type="dcterms:W3CDTF">2021-04-20T06:56:55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23E8BCB04D5A99C2244B662B13F4</vt:lpwstr>
  </property>
  <property fmtid="{D5CDD505-2E9C-101B-9397-08002B2CF9AE}" pid="3" name="KSOProductBuildVer">
    <vt:lpwstr>2052-11.1.0.10463</vt:lpwstr>
  </property>
</Properties>
</file>