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1</w:t>
      </w:r>
    </w:p>
    <w:p>
      <w:pPr>
        <w:pStyle w:val="Normal"/>
        <w:widowControl/>
        <w:spacing w:lineRule="atLeast" w:line="270"/>
        <w:jc w:val="left"/>
        <w:rPr>
          <w:rFonts w:ascii="仿宋_GB2312;仿宋" w:hAnsi="仿宋_GB2312;仿宋" w:eastAsia="仿宋_GB2312;仿宋" w:cs="宋体"/>
          <w:color w:val="000000"/>
          <w:sz w:val="32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  <w:lang w:val="en-US" w:eastAsia="zh-CN"/>
        </w:rPr>
      </w:r>
    </w:p>
    <w:p>
      <w:pPr>
        <w:pStyle w:val="Normal"/>
        <w:widowControl/>
        <w:spacing w:lineRule="atLeast" w:line="2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95"/>
          <w:sz w:val="44"/>
          <w:szCs w:val="44"/>
          <w:lang w:val="en-US" w:eastAsia="zh-CN"/>
        </w:rPr>
        <w:t>温州市市级社会科学学术著作出版资助申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95"/>
          <w:sz w:val="44"/>
          <w:szCs w:val="44"/>
          <w:lang w:val="en-GB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44"/>
        </w:rPr>
        <w:t>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44"/>
        </w:rPr>
        <w:t>综合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7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17"/>
          <w:sz w:val="32"/>
          <w:szCs w:val="44"/>
        </w:rPr>
        <w:t>习近平新时代中国特色社会主义思想在温州的探索与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6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2.</w:t>
      </w:r>
      <w:r>
        <w:rPr>
          <w:rFonts w:eastAsia="仿宋_GB2312;仿宋" w:cs="宋体" w:ascii="仿宋_GB2312;仿宋" w:hAnsi="仿宋_GB2312;仿宋"/>
          <w:color w:val="000000"/>
          <w:spacing w:val="-6"/>
          <w:sz w:val="32"/>
          <w:szCs w:val="44"/>
        </w:rPr>
        <w:t>“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44"/>
        </w:rPr>
        <w:t>忠实践行‘八八战略’、奋力打造‘重要窗口’”系列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建党百年温州党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新时代党建工作创新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新形势下意识形态工作的特点与规律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新时代党建引领下的基层治理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清廉文化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高水平全面建成小康社会成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争创社会主义现代化先行市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建设共同富裕示范区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人民代表大会制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人民政治协商会议制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建设东南沿海区域中心城市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建设全国性综合交通枢纽城市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建设全国民营经济示范城市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建设改革开放标杆城市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建设生态宜居幸福城市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打造科创高地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打造文化高地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打造教育高地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打造医疗高地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打造新消费高地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统战工作与民主党派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语言文字应用性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25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融入长三角一体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26.“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结构生财”制度改革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27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数字赋能温州城市治理和经济社会发展的对策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6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28.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44"/>
        </w:rPr>
        <w:t>依托“城市大脑”平台构建城市数字化治理体系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29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构建政府智治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30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新发展阶段下温州推进全域数字化改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31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加快推进数字产业化和全面推进产业数字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32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推动民营经济高质量发展体制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33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加快产业创新，推进产业链现代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34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农村“三位一体”综合合作改革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35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社会力量办社会事业改革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36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龙港新型城镇化综合改革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37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健全城乡融合发展体制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38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推进都市区一体化发展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39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建设高水平“平安温州”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40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完善科技创新体制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41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高水平建设人才生态最优市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42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创建全国版权示范城市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43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推进教育现代化对策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44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优化城乡教师资源配置对策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45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建设区域医疗康养中心城市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46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建设高水平“法治温州”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47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海洋经济发展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48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境外经贸合作区建设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49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营商环境优化提升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50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建设全国性综合交通枢纽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51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干部队伍思想状况调查与思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52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儿童青少年心理服务体系建设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53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儿童青少年心理健康教育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54.“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红动浙南”品牌建设对策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55.“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浙南革命精神”“海霞精神”等红色精神系列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56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海洋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44"/>
        </w:rPr>
        <w:t>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44"/>
        </w:rPr>
        <w:t>温州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57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瓯越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58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学学科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59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历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60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传统文化传承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61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工艺技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62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对外文化交流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63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模式创新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64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模式的文化基因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65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城市文化培育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66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城市发展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67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发展战略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68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人与温州人文精神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69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新时代温州人精神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70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文献整理与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71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地方民俗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72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方言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73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籍数学家群体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74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刘基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75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历史文化名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76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南戏文化内涵和传承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77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推进千年古城复兴试点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78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区域文化传承与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79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温州晚清知识群体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44"/>
        </w:rPr>
        <w:t>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44"/>
        </w:rPr>
        <w:t>永嘉学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80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永嘉学派的产生、发展与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81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永嘉学派哲学思想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82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永嘉学派政治思想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83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永嘉学派经济思想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84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永嘉学派文学思想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85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永嘉学派史学思想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86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永嘉学派的近代复兴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87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永嘉学派与当代温州人精神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88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永嘉学派代表人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89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永嘉学派对温州区域发展影响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90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永嘉学派的当代价值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44"/>
        </w:rPr>
        <w:t>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44"/>
        </w:rPr>
        <w:t>瓯江山水诗路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91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瓯江山水诗路诗人诗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92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瓯江山水诗路与区域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93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谢灵运及其作品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94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谢灵运山水诗的艺术成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95.“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永嘉四灵”山水诗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96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山水诗美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97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山水诗比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98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瓯江山水诗路古城文化主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99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瓯江山水诗路山水文化主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00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瓯江山水诗路耕读文化主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01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瓯江山水诗路名人文化主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44"/>
        </w:rPr>
        <w:t>●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44"/>
        </w:rPr>
        <w:t>两个健康”理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6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02.</w:t>
      </w:r>
      <w:r>
        <w:rPr>
          <w:rFonts w:eastAsia="仿宋_GB2312;仿宋" w:cs="宋体" w:ascii="仿宋_GB2312;仿宋" w:hAnsi="仿宋_GB2312;仿宋"/>
          <w:color w:val="000000"/>
          <w:spacing w:val="-6"/>
          <w:sz w:val="32"/>
          <w:szCs w:val="44"/>
        </w:rPr>
        <w:t>“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44"/>
        </w:rPr>
        <w:t>两山理论”对温州“两个健康”实践理论化的启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03.“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两个健康”理论框架体系构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04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党建引领民营企业家健康成长的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05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党建引领民营经济健康成长的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06.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两个健康”先行区的区域经济学理论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07.“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两个健康”的内在逻辑及互促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08.“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两个健康”先行区的要素集聚效应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109.“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两个健康”先行区政策效应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56480</wp:posOffset>
              </wp:positionH>
              <wp:positionV relativeFrom="paragraph">
                <wp:posOffset>635</wp:posOffset>
              </wp:positionV>
              <wp:extent cx="6159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9.15pt;mso-wrap-distance-left:9.05pt;mso-wrap-distance-right:9.05pt;mso-wrap-distance-top:0pt;mso-wrap-distance-bottom:0pt;margin-top:0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92" w:leader="none"/>
      </w:tabs>
      <w:ind w:left="332" w:hanging="311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7:00Z</dcterms:created>
  <dc:creator>YlmF</dc:creator>
  <dc:description/>
  <dc:language>en-US</dc:language>
  <cp:lastModifiedBy>Enly</cp:lastModifiedBy>
  <cp:lastPrinted>2021-04-07T15:50:00Z</cp:lastPrinted>
  <dcterms:modified xsi:type="dcterms:W3CDTF">2021-04-20T07:27:52Z</dcterms:modified>
  <cp:revision>2</cp:revision>
  <dc:subject/>
  <dc:title>温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69C3A89C940D4B5C76847286B579A</vt:lpwstr>
  </property>
  <property fmtid="{D5CDD505-2E9C-101B-9397-08002B2CF9AE}" pid="3" name="KSOProductBuildVer">
    <vt:lpwstr>2052-11.1.0.10463</vt:lpwstr>
  </property>
</Properties>
</file>