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教育部办公厅关于公开征集教育“十四五”规划研究课题的公告</w:t>
      </w:r>
    </w:p>
    <w:p>
      <w:pPr>
        <w:pStyle w:val="Normal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为广泛凝聚社会各界智慧，科学开展教育事业发展“十四五”规划编制工作，进一步提高规划编制的透明度和社会参与度，经研究，组织开展教育“十四五”规划研究课题的申报工作。现将有关事项公告如下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color w:val="4B4B4B"/>
          <w:sz w:val="24"/>
          <w:szCs w:val="24"/>
          <w:shd w:fill="FFFFFF" w:val="clear"/>
        </w:rPr>
        <w:t>一、研究方向及题目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以习近平新时代中国特色社会主义思想为指导，深入贯彻落实全国教育大会精神，聚焦“十四五”时期教育改革发展的重点难点，准确把握发展的阶段性特征，深入分析内外环境、趋势变化，以及面临的突出矛盾和问题，坚持目标导向和问题导向，在定量测算与定性分析相结合的基础上，研究提出“十四五”教育改革发展的基本思路，以及“十四五”时期推进实施的重大政策、重大改革和重大工程项目建议。具体研究课题及研究要点见附件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color w:val="4B4B4B"/>
          <w:sz w:val="24"/>
          <w:szCs w:val="24"/>
          <w:shd w:fill="FFFFFF" w:val="clear"/>
        </w:rPr>
        <w:t>二、申报有关要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课题申报单位原则上应是党政机关、事业单位、企业和社会团体，必须具有完成课题所必备的条件。课题负责人应当在相关研究领域具有较高的学术造诣，原则上应具有副高级以上职称，每位课题负责人只能申报一个项目。鼓励组成跨领域、跨学科的专家团队联合申报。课题组负责人应组织和指导课题实施全过程，并担负实质性研究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申报书请下载附件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并按要求填写。申报书需由牵头申报人所在单位盖章确认，一式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份，通过邮政特快专递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EMS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）邮寄至教育部发展规划司（北京西单大木仓胡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号，邮编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00816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），并附光盘提供电子版，信封上请注明“教育‘十四五’规划课题申报”，申报书电子版请同时发送至电子邮箱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ghsghc@moe.edu.cn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申报截止时间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日（以寄出邮戳日期为准）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我部将组织力量对课题研究申请书进行评审，择优遴选课题研究承担单位，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底在教育部发展规划司子网站公示遴选结果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课题负责人在课题执行期间要积极为规划编制提供决策咨询服务，按期完成研究任务，课题研究成果知识产权归教育部所有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color w:val="4B4B4B"/>
          <w:sz w:val="24"/>
          <w:szCs w:val="24"/>
          <w:shd w:fill="FFFFFF" w:val="clear"/>
        </w:rPr>
        <w:t>三、课题执行时间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课题执行时间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至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。课题组应按要求按时组织开展课题开题、中期评议和终期评审，具体时间与课题组协商确定，并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底前提交阶段性研究成果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底前提交课题最终研究成果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份正式报告和报告简本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份电子文档）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联系人及电话：易鹏、孙东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010-6609773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6609653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附件：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.</w:t>
      </w:r>
      <w:hyperlink r:id="rId2" w:tgtFrame="http://www.moe.gov.cn/jyb_xxgk/s5743/s5744/202002/_blank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教育“十四五”规划研究课题及研究要点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　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.</w:t>
      </w:r>
      <w:hyperlink r:id="rId3" w:tgtFrame="http://www.moe.gov.cn/jyb_xxgk/s5743/s5744/202002/_blank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教育“十四五”规划研究课题申请书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right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教育部办公厅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right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17">
    <w:name w:val="hover17"/>
    <w:basedOn w:val="Style13"/>
    <w:qFormat/>
    <w:rPr>
      <w:color w:val="557EE7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xgk/s5743/s5744/202002/./W020200214632285859110.doc" TargetMode="External"/><Relationship Id="rId3" Type="http://schemas.openxmlformats.org/officeDocument/2006/relationships/hyperlink" Target="http://www.moe.gov.cn/jyb_xxgk/s5743/s5744/202002/./W0202002146322858602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49:02Z</dcterms:created>
  <dc:creator>lenovo</dc:creator>
  <dc:description/>
  <dc:language>en-US</dc:language>
  <cp:lastModifiedBy>张雅君</cp:lastModifiedBy>
  <dcterms:modified xsi:type="dcterms:W3CDTF">2020-02-16T05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