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线上参会操作手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操作步骤：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手机或电脑端下载安装“钉钉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登录钉钉；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温州职业技术学院”群名进入钉钉群（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示，可在搜索栏输入关键词“温州职业技术学院”搜索该群，输入上述关键词后，再点击搜索栏下方的“群组”进行搜索）；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新学期教职工大会”观看直播。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技术支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如有问题，请与技术人员联系，联系人：项灵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662212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李发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688588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蔡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735352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3102610" cy="3145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sz w:val="32"/>
          <w:szCs w:val="32"/>
        </w:rPr>
        <w:t>手机端搜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5160" cy="359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sz w:val="32"/>
          <w:szCs w:val="32"/>
        </w:rPr>
        <w:t>电脑端搜群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6:00Z</dcterms:created>
  <dc:creator>X</dc:creator>
  <dc:description/>
  <dc:language>en-US</dc:language>
  <cp:lastModifiedBy>赵培豪</cp:lastModifiedBy>
  <cp:lastPrinted>2021-02-22T08:27:00Z</cp:lastPrinted>
  <dcterms:modified xsi:type="dcterms:W3CDTF">2021-02-22T04:18:02Z</dcterms:modified>
  <cp:revision>9</cp:revision>
  <dc:subject/>
  <dc:title>2015/2016学年第二学期教职工大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