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叶茜茜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冠疫情对温州中小企业的影响研究：基于产业链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-2021.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、数据分析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福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0:46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871DB025A4913A7BFD42F159A1C05</vt:lpwstr>
  </property>
  <property fmtid="{D5CDD505-2E9C-101B-9397-08002B2CF9AE}" pid="3" name="KSOProductBuildVer">
    <vt:lpwstr>2052-11.1.0.10356</vt:lpwstr>
  </property>
</Properties>
</file>