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洁坊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  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发展月光经济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商管理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/6/30-2019/11/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温州市委政策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洁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及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海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及方法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北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及方法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及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及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报告证书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3:47:4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EAB3213F8458089F55745B7AF778C</vt:lpwstr>
  </property>
  <property fmtid="{D5CDD505-2E9C-101B-9397-08002B2CF9AE}" pid="3" name="KSOProductBuildVer">
    <vt:lpwstr>2052-11.1.0.10356</vt:lpwstr>
  </property>
</Properties>
</file>