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金璐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推进“瓯越工匠”行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职业中等专业学校、温州市人力资源和社会保障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奕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铣工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职业中等专业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范怡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跃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人力资源和社会保障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0:52:2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13990482401CAF68BC0F052331EE</vt:lpwstr>
  </property>
  <property fmtid="{D5CDD505-2E9C-101B-9397-08002B2CF9AE}" pid="3" name="KSOProductBuildVer">
    <vt:lpwstr>2052-11.1.0.10356</vt:lpwstr>
  </property>
</Properties>
</file>