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国浪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营中小企业数字化转型动因和效果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访学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9—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浙江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科学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来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