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曹启鹏                            填表日期： 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965"/>
        <w:gridCol w:w="88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小型激光清洗设备的金属表面除锈工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1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-202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1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曹启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设备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气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国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加工及设备装调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4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1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虚拟样机及全套图纸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实物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7-11-14T09:55:00Z</cp:lastPrinted>
  <dcterms:modified xsi:type="dcterms:W3CDTF">2021-04-01T01:56:11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B374F74644B0B89CD596F0E87E5E1</vt:lpwstr>
  </property>
  <property fmtid="{D5CDD505-2E9C-101B-9397-08002B2CF9AE}" pid="3" name="KSOProductBuildVer">
    <vt:lpwstr>2052-11.1.0.10356</vt:lpwstr>
  </property>
</Properties>
</file>