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吴国环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移栽臂水稻钵苗移栽机构轨迹规划及其反求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-2019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筱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三维设计与仿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曹启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工程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优化程序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俞高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u-ES" w:eastAsia="zh-CN" w:bidi="ar-SA"/>
              </w:rPr>
              <w:t>运动学建模与参数优化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09T07:29:18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