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晨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门镇小微权力智慧监督云平台建设宣传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.5-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施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蒙太奇教育文化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创锐文化传播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98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98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3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9805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20-12-08T08:03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