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高峰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背景下县域职业教育扶贫路径的研究——以瑞安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教扶贫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共育人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鹏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设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共育人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小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实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层框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确定职业扶贫模式，撰写阶段性成果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2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5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