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管娉娉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一带一路”背景下“中国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柬埔寨职业教育合作联盟”发展研究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WZY2020058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6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亚龙智能装备集团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管娉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武俊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陈康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3-29T01:1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1.0.10356</vt:lpwstr>
  </property>
</Properties>
</file>