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珊珊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502"/>
        <w:gridCol w:w="1250"/>
        <w:gridCol w:w="64"/>
        <w:gridCol w:w="1314"/>
        <w:gridCol w:w="11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财税咨询服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6.20--2021.05.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瓯海房地产开发总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珊珊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财会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房地产评估师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房地产开发股份有限公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学亮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经理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汇会计师事务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5T02:59:4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