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徐珏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0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于创新创业教育的高职艺术类人才多样化学业评价机制研究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ZY2018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8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2019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、资料收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天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结清，余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9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0-06-22T01:50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