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申屠新飞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办学校财务管理——基于财务风险管控路径研究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部财务管理研究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申屠新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郑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赵海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调查问卷设计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许志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级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6:02:14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5658525446D482D4E6129B6F0A35</vt:lpwstr>
  </property>
  <property fmtid="{D5CDD505-2E9C-101B-9397-08002B2CF9AE}" pid="3" name="KSOProductBuildVer">
    <vt:lpwstr>2052-11.1.0.10356</vt:lpwstr>
  </property>
</Properties>
</file>