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 xml:space="preserve">卓坚红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房地产市场发展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智越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智越房产营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2:17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