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姜瑜      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时代温州高职院校双创教育结构优化与实施路径研究——黄炎培职业教育理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怡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后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