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林潘忠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轴联动智能双端封往复式高速枕包机研发及应用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20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胡立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装备控制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戴乃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瑞安市海创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样机开发与试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长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样机开发与试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国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装备控制程序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邵志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机械结构优化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孔朵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样机开发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倪秀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仁立科技服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项目技术应用于推广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徐诚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样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5:49:5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