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填表人：   杜益虹                       填表日期：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201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5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年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1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月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 xml:space="preserve">8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CIO</w:t>
            </w:r>
            <w:r>
              <w:rPr>
                <w:rFonts w:ascii="宋体" w:hAnsi="宋体" w:cs="宋体" w:eastAsia="宋体"/>
                <w:sz w:val="21"/>
                <w:szCs w:val="21"/>
              </w:rPr>
              <w:t>生存环境研究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协调、指导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.2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3:52:1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