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金浏河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双高”背景下“三教改革”内涵建设与发展路径研究——以浙江省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所特色高水平高职学校为例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Times New Roman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-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浏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冰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与数据搜集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敏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与顾问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凌海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与顾问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记录与分析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云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与顾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论文“新冠疫情下数据化教学的推广与应用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三教改革”的新内涵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由《河北职业教育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刊）录用，将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出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1:08:32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50561571A40729BF062095776B590</vt:lpwstr>
  </property>
  <property fmtid="{D5CDD505-2E9C-101B-9397-08002B2CF9AE}" pid="3" name="KSOProductBuildVer">
    <vt:lpwstr>2052-11.1.0.10356</vt:lpwstr>
  </property>
</Properties>
</file>