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林高丽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职教育与劳动力市场有效衔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1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高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  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  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、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肖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歆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.06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.3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0.18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3:06:11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D2AE747542EB864BC6850013147E</vt:lpwstr>
  </property>
  <property fmtid="{D5CDD505-2E9C-101B-9397-08002B2CF9AE}" pid="3" name="KSOProductBuildVer">
    <vt:lpwstr>2052-11.1.0.10356</vt:lpwstr>
  </property>
</Properties>
</file>