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</w:t>
      </w:r>
      <w:r>
        <w:rPr>
          <w:rFonts w:ascii="仿宋_GB2312;仿宋" w:hAnsi="仿宋_GB2312;仿宋" w:cs="华文中宋"/>
          <w:bCs/>
          <w:sz w:val="24"/>
          <w:lang w:eastAsia="zh-CN"/>
        </w:rPr>
        <w:t>夏志良</w:t>
      </w:r>
      <w:r>
        <w:rPr>
          <w:rFonts w:ascii="仿宋_GB2312;仿宋" w:hAnsi="仿宋_GB2312;仿宋" w:cs="华文中宋"/>
          <w:bCs/>
          <w:sz w:val="24"/>
        </w:rPr>
        <w:t xml:space="preserve">                     填表日期：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0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7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434"/>
        <w:gridCol w:w="1098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瑞立集团智能制造演示系统开发及应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 - 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瑞立集团瑞安汽车零部件有限公司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夏志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信息技术系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统筹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朱雷鸣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设计创意学院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模型建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姜镭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设计师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随形平面设计有限公司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模型制作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邵坚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设计师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随形平面设计有限公司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视觉效果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蒋琳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设计师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随形平面设计有限公司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场景制作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元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6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1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夏志良</cp:lastModifiedBy>
  <cp:lastPrinted>2017-11-14T09:55:00Z</cp:lastPrinted>
  <dcterms:modified xsi:type="dcterms:W3CDTF">2020-12-17T03:01:01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