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许丹超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高校图书馆阅读推广创新模式的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.30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丹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撰写、结题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框架讨论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料收集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框架讨论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蒋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资料收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锦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整理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4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BEC9B9816499ABA54B589F54D0628</vt:lpwstr>
  </property>
  <property fmtid="{D5CDD505-2E9C-101B-9397-08002B2CF9AE}" pid="3" name="KSOProductBuildVer">
    <vt:lpwstr>2052-11.1.0.10356</vt:lpwstr>
  </property>
</Properties>
</file>