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李小娟 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0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州区域经济结构与温州高等教育的多元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2020.05-2022.04  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小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财会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策划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俊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财会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案论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与</w:t>
            </w: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丽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财会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与文稿撰写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一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财会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整理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付 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财会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整理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素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财会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整理与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3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问卷设计和问卷的调研工作</w:t>
            </w:r>
          </w:p>
        </w:tc>
      </w:tr>
      <w:tr>
        <w:trPr>
          <w:trHeight w:val="5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7-11-14T09:55:00Z</cp:lastPrinted>
  <dcterms:modified xsi:type="dcterms:W3CDTF">2021-04-05T03:00:35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