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陈清华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存的下一代密集部署无线局域网资源管理方案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 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民医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法的仿真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协议中信道接入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与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 清华</cp:lastModifiedBy>
  <cp:lastPrinted>2017-11-14T09:55:00Z</cp:lastPrinted>
  <dcterms:modified xsi:type="dcterms:W3CDTF">2021-03-15T02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