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莫倩倩  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企共同体视阈下现代学徒制“师傅”队伍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-2021.06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8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莫倩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整理、撰写论文和研究报告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伯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长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制定和指导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新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安航空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助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4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；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0:53:33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746950ADB452090E880662C23FB3D</vt:lpwstr>
  </property>
  <property fmtid="{D5CDD505-2E9C-101B-9397-08002B2CF9AE}" pid="3" name="KSOProductBuildVer">
    <vt:lpwstr>2052-11.1.0.10356</vt:lpwstr>
  </property>
</Properties>
</file>