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哲禄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358"/>
        <w:gridCol w:w="117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工业机器人的抛光打磨柔性工作站关键技术研究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0-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哲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器人工作站整体方案设计和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东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级高工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亚龙智能装备有限公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程向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样机仿真优化</w:t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仇高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龙茂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亚龙智能装备有限公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LC</w:t>
            </w:r>
            <w:r>
              <w:rPr>
                <w:rFonts w:ascii="宋体" w:hAnsi="宋体" w:cs="宋体" w:eastAsia="宋体"/>
                <w:sz w:val="21"/>
                <w:szCs w:val="21"/>
              </w:rPr>
              <w:t>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庆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成与试验应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学校配套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3-23T07:38:2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