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张浩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抗反取证攻击的网络取证模型与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大产业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—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张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副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朱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叶展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知识产权专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周炳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算法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刘世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算法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　　学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420" w:leader="none"/>
      </w:tabs>
      <w:spacing w:lineRule="auto" w:line="360"/>
      <w:ind w:firstLine="480"/>
      <w:jc w:val="lef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2T05:44:37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4D42401C94EDC94E1FD4E4CEF23F2</vt:lpwstr>
  </property>
  <property fmtid="{D5CDD505-2E9C-101B-9397-08002B2CF9AE}" pid="3" name="KSOProductBuildVer">
    <vt:lpwstr>2052-11.1.0.10356</vt:lpwstr>
  </property>
</Properties>
</file>