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eastAsia="zh-CN"/>
        </w:rPr>
        <w:t>李小娟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0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szCs w:val="24"/>
                <w:u w:val="none"/>
                <w:lang w:eastAsia="zh-CN"/>
              </w:rPr>
              <w:t>温州产业人才队伍建设研究</w:t>
            </w:r>
            <w:r>
              <w:rPr>
                <w:rFonts w:eastAsia="Times New Roman"/>
                <w:b/>
                <w:bCs/>
                <w:sz w:val="24"/>
                <w:szCs w:val="24"/>
                <w:u w:val="none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20.07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小娟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正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负责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一凡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志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德皓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科技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问卷设计与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李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叶素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整理汇总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郑伟臣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小企业公共服务平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周雨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效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克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学生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据整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完成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451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家规上企业调研，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温州市产业人才紧缺指数已在市人才周上发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05T03:00:21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