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陈雪珍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疫情背景下高职院校思政课</w:t>
            </w:r>
            <w:r>
              <w:rPr>
                <w:rFonts w:eastAsia="宋体;SimSun" w:cs="宋体;SimSun" w:ascii="宋体;SimSun" w:hAnsi="宋体;SimSun"/>
                <w:sz w:val="24"/>
              </w:rPr>
              <w:t>SPOC</w:t>
            </w:r>
            <w:r>
              <w:rPr>
                <w:rFonts w:ascii="宋体;SimSun" w:hAnsi="宋体;SimSun" w:cs="宋体;SimSun" w:eastAsia="宋体;SimSun"/>
                <w:sz w:val="24"/>
              </w:rPr>
              <w:t>模式教学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教育局思政专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u-ES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陈建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实习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信息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u-ES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胡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u-ES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郑晓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u-ES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李华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lang w:val="eu-ES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疫情影响下高校思政课线上教学的调查与思考》前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2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和论文《疫情影响下高校思政课线上教学的调查与思考》前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2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教育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0:4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