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夏志良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立集团智能制造动画演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.1-2020.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赛伊姆工业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效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胜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夏志良</cp:lastModifiedBy>
  <cp:lastPrinted>2017-11-14T09:55:00Z</cp:lastPrinted>
  <dcterms:modified xsi:type="dcterms:W3CDTF">2020-12-17T02:59:5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