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戴瑞红                           填表日期：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1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  <w:tab w:val="center" w:pos="386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海鼎特种不锈钢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>财务机器人开发与应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5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海鼎特种不锈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瑞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付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包爱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简家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金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倩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佳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献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邦保险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琼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中富数码通讯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2427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2427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.6417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97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oy</cp:lastModifiedBy>
  <cp:lastPrinted>2017-11-14T09:55:00Z</cp:lastPrinted>
  <dcterms:modified xsi:type="dcterms:W3CDTF">2020-07-02T00:42:2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