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梁国喜                       填表日期：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0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于深度学习的自动文本评分系统研究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.10-2020</w:t>
            </w:r>
            <w:r>
              <w:rPr>
                <w:rFonts w:eastAsia="宋体;SimSun" w:cs="宋体;SimSun" w:ascii="宋体;SimSun" w:hAnsi="宋体;SimSun"/>
                <w:sz w:val="24"/>
              </w:rPr>
              <w:t>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国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信息技术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究、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信息技术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李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设计创意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一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盘云科技有限公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贤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医科大学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信息技术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校配套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一篇，申请软件著作权一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一篇，申请软件著作权一项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使用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高等学校师资培训中心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科技开发处</cp:lastModifiedBy>
  <cp:lastPrinted>2017-11-14T09:55:00Z</cp:lastPrinted>
  <dcterms:modified xsi:type="dcterms:W3CDTF">2021-03-31T12:32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