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李小娟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关于发挥数字经济优势、培育发展龙湾区现代服务业新业态的思考及对策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-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文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一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调研问卷和访谈题干、数据整理与分析、撰写完成研究报告的完整版和精减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研究报告完整版和精减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湾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3:00:0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