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孔庆晓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双动力头多功能自适应控制强力钻桩平台关键技术研发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重大攻关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振中基础工程机械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永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振中基础工程机械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李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炎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启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五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振中基础工程机械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玉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振中基础工程机械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光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振中基础工程机械科技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3:31:3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B43433D143689297C502DB574B08</vt:lpwstr>
  </property>
  <property fmtid="{D5CDD505-2E9C-101B-9397-08002B2CF9AE}" pid="3" name="KSOProductBuildVer">
    <vt:lpwstr>2052-11.1.0.10356</vt:lpwstr>
  </property>
</Properties>
</file>