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包琼雪  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10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络经济条件下温州企业集群价值链再造与升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-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-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包琼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长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海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2.0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康对  杨洁  林俐  孙仁峰  张泽洪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20:00Z</dcterms:created>
  <dc:creator>Lenovo User</dc:creator>
  <dc:description/>
  <dc:language>en-US</dc:language>
  <cp:lastModifiedBy>Administrator</cp:lastModifiedBy>
  <cp:lastPrinted>2012-12-19T17:11:00Z</cp:lastPrinted>
  <dcterms:modified xsi:type="dcterms:W3CDTF">2020-06-17T14:04:37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