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陈清华 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存的下一代密集部署无线局域网资源管理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林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 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人民医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的仿真与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剑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协议中信道接入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与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1:1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