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林松池                             填表日期：  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  <w:t>温州市科技型企业梯度培育体系研究：高质量发展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亨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新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源立德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1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1:3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