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金浏河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/>
        <w:t>0</w:t>
      </w:r>
      <w:r>
        <w:rPr/>
        <w:t xml:space="preserve">年 </w:t>
      </w:r>
      <w:r>
        <w:rPr/>
        <w:t xml:space="preserve">12 </w:t>
      </w:r>
      <w:r>
        <w:rPr/>
        <w:t xml:space="preserve">月  </w:t>
      </w:r>
      <w:r>
        <w:rPr/>
        <w:t xml:space="preserve">3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BFCFD" w:val="clear"/>
              </w:rPr>
              <w:t>公私合作治理视阈下温州研学旅行服务供给的创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9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理论与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丽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大学博士在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论文“研学旅行营地（基地） 公私合作治理模式的探讨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被《文化创新比较研究》期刊录入，计划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出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3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