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周一凡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司会计制度设计及税务风险防控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- 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大阳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一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设计、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松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设计、核对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煦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对接和辅助工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联系和辅助工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.39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.21194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805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供会计制度设计方案；提供税务风险管理与内部控制意见书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30301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80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508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805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公司会计制度设计方案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.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阳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3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启文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51:00Z</dcterms:created>
  <dc:creator>Lenovo User</dc:creator>
  <dc:description/>
  <dc:language>en-US</dc:language>
  <cp:lastModifiedBy>郑宇</cp:lastModifiedBy>
  <cp:lastPrinted>2021-01-15T15:12:00Z</cp:lastPrinted>
  <dcterms:modified xsi:type="dcterms:W3CDTF">2021-04-07T03:14:5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694D99494E28AE945E017F5C03B4</vt:lpwstr>
  </property>
  <property fmtid="{D5CDD505-2E9C-101B-9397-08002B2CF9AE}" pid="3" name="KSOProductBuildVer">
    <vt:lpwstr>2052-11.1.0.10356</vt:lpwstr>
  </property>
</Properties>
</file>