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陈瑶瑶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月 </w:t>
      </w:r>
      <w:r>
        <w:rPr/>
        <w:t xml:space="preserve">3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电子商务交易的统计指标体系研究（包干制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5.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与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与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万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